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еятельности муниципальной системы образова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23-2024 учебный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09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701"/>
        <w:gridCol w:w="1725"/>
      </w:tblGrid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показатель на 2023-2024 уч.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Достигнутый показатель</w:t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1. Механизмы управления резуль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  <w:t xml:space="preserve">1.1. Результативность муниципальных механизмов управления качеством подготовки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.1.1. </w:t>
            </w:r>
            <w:r>
              <w:rPr>
                <w:rFonts w:cs="PT Astra Serif;Times New Roman" w:ascii="PT Astra Serif;Times New Roman" w:hAnsi="PT Astra Serif;Times New Roman"/>
                <w:iCs/>
                <w:szCs w:val="24"/>
              </w:rPr>
              <w:t xml:space="preserve">Увеличение удельного веса численности 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обучающихся </w:t>
              <w:br/>
              <w:t xml:space="preserve">4 классов, набравших не менее </w:t>
              <w:br/>
              <w:t>11 баллов в сумме трех предметов ВПР (по пятибалльной системе оценивания) и не получивших при этом неудовлетворительной отм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7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.1.2. </w:t>
            </w:r>
            <w:r>
              <w:rPr>
                <w:rFonts w:cs="PT Astra Serif;Times New Roman" w:ascii="PT Astra Serif;Times New Roman" w:hAnsi="PT Astra Serif;Times New Roman"/>
                <w:iCs/>
                <w:szCs w:val="24"/>
              </w:rPr>
              <w:t>Увеличение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 удельного веса </w:t>
            </w:r>
            <w:r>
              <w:rPr>
                <w:rFonts w:cs="PT Astra Serif;Times New Roman" w:ascii="PT Astra Serif;Times New Roman" w:hAnsi="PT Astra Serif;Times New Roman"/>
                <w:iCs/>
                <w:szCs w:val="24"/>
              </w:rPr>
              <w:t>численности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 обучающихся </w:t>
              <w:br/>
              <w:t>4 классов с высоким уровнем сформированности учебных умений, а именно, обучающихся, справившихся с заданиями высокого уровня сложности (получил максимальный балл) по трем предметам ВПР: русский язык (№№ 12, 13), математика (№№ 10, 12), окружающий мир (№№ 3, 6,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6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.1.3. </w:t>
            </w:r>
            <w:r>
              <w:rPr>
                <w:rFonts w:cs="PT Astra Serif;Times New Roman" w:ascii="PT Astra Serif;Times New Roman" w:hAnsi="PT Astra Serif;Times New Roman"/>
                <w:iCs/>
                <w:szCs w:val="24"/>
              </w:rPr>
              <w:t xml:space="preserve">Увеличение удельного веса численности 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обучающихся </w:t>
              <w:br/>
              <w:t xml:space="preserve">9 классов, набравших не менее </w:t>
              <w:br/>
              <w:t>10 баллов в сумме любых лучших трех предметов ГИА-9 (по пятибалльной системе оценивания) и не получивших при этом неудовлетворительной отм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8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1.4.</w:t>
            </w:r>
            <w:r>
              <w:rPr>
                <w:rFonts w:cs="PT Astra Serif;Times New Roman" w:ascii="PT Astra Serif;Times New Roman" w:hAnsi="PT Astra Serif;Times New Roman"/>
                <w:iCs/>
                <w:szCs w:val="24"/>
              </w:rPr>
              <w:t xml:space="preserve"> Увеличение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 удельного веса </w:t>
            </w:r>
            <w:r>
              <w:rPr>
                <w:rFonts w:cs="PT Astra Serif;Times New Roman" w:ascii="PT Astra Serif;Times New Roman" w:hAnsi="PT Astra Serif;Times New Roman"/>
                <w:iCs/>
                <w:szCs w:val="24"/>
              </w:rPr>
              <w:t>численности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 обучающихся </w:t>
              <w:br/>
              <w:t>9 классов с высоким уровнем сформированности учебных умений, а именно, обучающиеся, справившиеся с заданиями высокого уровня сложности по двум предметам ОГЭ: русский язык (№№ 1, 9), математика (№№ 22, 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46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.1.5. </w:t>
            </w:r>
            <w:r>
              <w:rPr>
                <w:rFonts w:cs="PT Astra Serif;Times New Roman" w:ascii="PT Astra Serif;Times New Roman" w:hAnsi="PT Astra Serif;Times New Roman"/>
                <w:iCs/>
                <w:szCs w:val="24"/>
              </w:rPr>
              <w:t xml:space="preserve">Уменьшение удельного веса численности 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выпускников 11(12) классов, не получивших аттестат о среднем обще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1.6. Увеличение удельного веса численности учеников 11(12) классов, показывающих положительную динамику за последние два учебных года по предметам, изучаемым на профильном уровне, в общей численности обучающихся, изучающих предметы на профильном уровне (по результатам ЕГ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.1.7. Уменьшение доли выпускников 11-х классов, получивших медаль «За особые успехи в учении», которые набрали по одному из предметов ЕГЭ менее 70 баллов, в общей численности выпускников </w:t>
              <w:br/>
              <w:t>11-х классов, получивших медаль «За особые успехи в уч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45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1.8. Увеличение количества выпускников, получивших суммарно по трем предметам (лучшим) более 220 баллов по результатам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4,3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.1.9. </w:t>
            </w:r>
            <w:r>
              <w:rPr>
                <w:rFonts w:cs="PT Astra Serif;Times New Roman" w:ascii="PT Astra Serif;Times New Roman" w:hAnsi="PT Astra Serif;Times New Roman"/>
                <w:iCs/>
                <w:szCs w:val="24"/>
              </w:rPr>
              <w:t xml:space="preserve">Увеличение 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удельного веса </w:t>
            </w:r>
            <w:r>
              <w:rPr>
                <w:rFonts w:cs="PT Astra Serif;Times New Roman" w:ascii="PT Astra Serif;Times New Roman" w:hAnsi="PT Astra Serif;Times New Roman"/>
                <w:iCs/>
                <w:szCs w:val="24"/>
              </w:rPr>
              <w:t>численности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 обучающихся </w:t>
              <w:br/>
              <w:t>4 классов с высоким уровнем сформированности метапредметных результатов, а именно, каждый из этих обучающихся успешно выполнил задания по трем предметам ВПР из блоков примерной основной образовательной программы начального общего образования (ученик получит возможность научиться): русский язык (№№ 1, 4, 12, 13), математика (№№ 6, 8, 9, 10, 12), окружающий мир (№№ 6, 7,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.1.10. </w:t>
            </w:r>
            <w:r>
              <w:rPr>
                <w:rFonts w:cs="PT Astra Serif;Times New Roman" w:ascii="PT Astra Serif;Times New Roman" w:hAnsi="PT Astra Serif;Times New Roman"/>
                <w:iCs/>
                <w:szCs w:val="24"/>
              </w:rPr>
              <w:t>Увеличение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 удельного веса </w:t>
            </w:r>
            <w:r>
              <w:rPr>
                <w:rFonts w:cs="PT Astra Serif;Times New Roman" w:ascii="PT Astra Serif;Times New Roman" w:hAnsi="PT Astra Serif;Times New Roman"/>
                <w:iCs/>
                <w:szCs w:val="24"/>
              </w:rPr>
              <w:t>численности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 обучающихся </w:t>
              <w:br/>
              <w:t>9 классов с высоким уровнем сформированности метапредметных результатов, а именно, каждый из этих обучающихся успешно выполнил задания по двум предметам ВПР из блоков примерной основной образовательной программы основного общего образования: русский язык (№ 6), математика (№№ 19, 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,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.1.11. </w:t>
            </w:r>
            <w:r>
              <w:rPr>
                <w:rFonts w:cs="PT Astra Serif;Times New Roman" w:ascii="PT Astra Serif;Times New Roman" w:hAnsi="PT Astra Serif;Times New Roman"/>
                <w:iCs/>
                <w:szCs w:val="24"/>
              </w:rPr>
              <w:t>Увеличение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 удельного веса </w:t>
            </w:r>
            <w:r>
              <w:rPr>
                <w:rFonts w:cs="PT Astra Serif;Times New Roman" w:ascii="PT Astra Serif;Times New Roman" w:hAnsi="PT Astra Serif;Times New Roman"/>
                <w:iCs/>
                <w:szCs w:val="24"/>
              </w:rPr>
              <w:t>численности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 обучающихся </w:t>
              <w:br/>
              <w:t>9 классов, обнаруживших готовность к обучению в интерактивном режиме и к групповой работе на уроке (по результатам диагностики</w:t>
            </w: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44,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.1.12. </w:t>
            </w:r>
            <w:r>
              <w:rPr>
                <w:rFonts w:cs="PT Astra Serif;Times New Roman" w:ascii="PT Astra Serif;Times New Roman" w:hAnsi="PT Astra Serif;Times New Roman"/>
                <w:iCs/>
                <w:szCs w:val="24"/>
              </w:rPr>
              <w:t>Увеличение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 удельного веса </w:t>
            </w:r>
            <w:r>
              <w:rPr>
                <w:rFonts w:cs="PT Astra Serif;Times New Roman" w:ascii="PT Astra Serif;Times New Roman" w:hAnsi="PT Astra Serif;Times New Roman"/>
                <w:iCs/>
                <w:szCs w:val="24"/>
              </w:rPr>
              <w:t>численности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 обучающихся </w:t>
              <w:br/>
              <w:t>9 классов с высоким уровнем мотивации учебной деятельности (по результатам диагнос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45,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.1.13. </w:t>
            </w:r>
            <w:r>
              <w:rPr>
                <w:rFonts w:cs="PT Astra Serif;Times New Roman" w:ascii="PT Astra Serif;Times New Roman" w:hAnsi="PT Astra Serif;Times New Roman"/>
                <w:iCs/>
                <w:szCs w:val="24"/>
              </w:rPr>
              <w:t>Увеличение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 удельного веса </w:t>
            </w:r>
            <w:r>
              <w:rPr>
                <w:rFonts w:cs="PT Astra Serif;Times New Roman" w:ascii="PT Astra Serif;Times New Roman" w:hAnsi="PT Astra Serif;Times New Roman"/>
                <w:iCs/>
                <w:szCs w:val="24"/>
              </w:rPr>
              <w:t>численности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 обучающихся </w:t>
              <w:br/>
              <w:t>9 классов с высоким уровнем готовности работать с информацией и информационными источниками (по результатам диагнос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2,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.1.14. </w:t>
            </w:r>
            <w:r>
              <w:rPr>
                <w:rFonts w:cs="PT Astra Serif;Times New Roman" w:ascii="PT Astra Serif;Times New Roman" w:hAnsi="PT Astra Serif;Times New Roman"/>
                <w:iCs/>
                <w:szCs w:val="24"/>
              </w:rPr>
              <w:t>Увеличение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 удельного веса </w:t>
            </w:r>
            <w:r>
              <w:rPr>
                <w:rFonts w:cs="PT Astra Serif;Times New Roman" w:ascii="PT Astra Serif;Times New Roman" w:hAnsi="PT Astra Serif;Times New Roman"/>
                <w:iCs/>
                <w:szCs w:val="24"/>
              </w:rPr>
              <w:t>численности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 обучающихся 11(12) классов с высоким уровнем готовности работать с информацией и информационными источниками (по результатам диагнос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60,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.1.15.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величение удельного веса численности обучающихся 4, 8, 11 классов с высоким уровнем сформированности функциональной грамотности, а именно, каждый из этих обучающихся успешно выполнил задания (получил максимальный балл) по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Читательской грамотности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: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русский язык (ВПР 4 класс, задание № 8)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русский язык (ВПР 8 класс, задание № 8)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обществознание (ВПР 8 класс, задание № 3)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история (ВПР 11 класс, задание №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.1.16.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Увеличение удельного веса численности обучающихся </w:t>
              <w:br/>
              <w:t>4, 8 классов с высоким уровнем сформированности функциональной грамотности, а именно, каждый из этих обучающихся успешно выполнил задания (получил максимальный балл) по: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атематической грамотности: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математика (ВПР 4 класс, задания №№ 9.1, 9.2)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математика (ВПР 8 класс, задание № 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.1.17.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Увеличение удельного веса численности обучающихся </w:t>
              <w:br/>
              <w:t>8, 11 классов с высоким уровнем сформированности функциональной грамотности, а именно, каждый из этих обучающихся успешно выполнил задания (получил максимальный балл) по: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Естественнонаучной грамотности: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химия (ВПР 8 класс, задания №№ 5.1, 5.2);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биология (ВПР 8 класс, задание № 12);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химия (ВПР 11 класс, задание № 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1.18. Увеличение удельного веса количества учителей, которые используют ресурсы банка заданий по функциональной грамотности на платформе РЭ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1.19. Увеличение удельного веса учителей, которые прошли обучение на курсах повышения квалификации по функциональной грамотности в ГАУ ДПО «СОИРО» и друг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75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1.20. Увеличение удельного веса численности обучающихся, участвующих в проведении ВПР с привлечением общественных наблюдателей от общей численности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1.21. Увеличение доли ВПР обучающихся, проверяемых с участием общественных наблюдателей от общей численности проверяем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1.22. Увеличение доли аудиторий, охваченных видеонаблюдением при проведении и проверке В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1.23. Увеличение доли обучающихся, участвующих во Всероссийской олимпиаде школьников, проводимой с привлечением общественных наблюд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1.24. Увеличение доли работ обучающихся, проверяемых в рамках Всероссийской олимпиады школьников с участием общественных наблюд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1.25. Увеличение доли аудиторий в пунктах проведения оценочных процедур, олимпиад, проверки работ обучающихся, охваченных видеонаблю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.1.26. 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Наличие на сайте образовательной организации сбалансированного графика оценочных процедур ключевых компетенций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.1.27. 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Увеличение доли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 обучающихся, поступивших в образовательные организации среднего профессионального и высшего образования по профилю обучения, от общего количества обучающихся в профильных классах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.1.28. Увеличение доли обучающихся, поступивших в образовательные организации среднего профессионального образования реги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.1.29. Увеличение доли обучающихся, поступивших в образовательные организации высшего образования реги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1.30. Объективность оценоч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  <w:t>1.2. Результативность муниципальных механизмов управления системой работы со школами с низкими результатами обучения и/или школами, функционирующими в неблагоприятных социаль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.2.1. Снижение доли школ, в которых не менее </w:t>
              <w:br/>
              <w:t>30% обучающихся не преодолели минимальный порог по русскому языку или математике на ВПР/ОГЭ/ЕГЭ в один год минимум в двух различных оценочных процедурах или минимум по одному разу в течение последних двух лет подряд в одной процед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2.2. Увеличение доли школ с низкими образовательными результатами, включенных в качестве сетевого партнера в программы и проекты школ с высокими образовательными результатами, от общего количества школ с низким образовательным результ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2.3. Увеличение доли школ с низкими образовательными результатами, показавших положительную динамику образовательных результатов по предмету (русский язык/математика на ВПР, ОГЭ и ЕГ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.2.4. 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Увеличение доли школ, в которых функционирует эффективная ВС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.2.5. 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Увеличение доли школ, в которых сформирована внутришкольная система профилактики учебной неуспешности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2.6. Увеличение доли школ с низкими образовательными результатами, участвующих в федеральных и (или) региональных программах, проектах по развитию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.2.7. Увеличение доли педагогических работников, прошедших повышение квалификаци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 учетом выявленных профессиональных дефиц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2.8. Увеличение доли обучающихся, включенных в дополнительные программы по преодолению языковых и культурных барьеров от числа обучающихся дан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2.9. Увеличение доли родителей, охваченных разъяснительной работой по вопросам объективной оценки контрольных процедур и психолого-педагогическим консультир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  <w:t>1.3. Результативность муниципальных механизмов управления системой выявления, поддержки и развития способностей и талантов у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.3.1. 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 xml:space="preserve">Увеличение удельного веса численности детей в возрасте от </w:t>
              <w:br/>
              <w:t>5 до 18 лет, охваченных дополнительным образованием на основе учета их потребности, в общей численности детей в муниципальном районе (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85,2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.3.2. 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Увеличение удельного веса численности обучающихся, охваченных дополнительным образованием на основе учета их потребности с использованием дистанционных технологий и электро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5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.3.3. 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Увеличение удельного веса численности обучающихся, охваченных программами дополнительного образования, реализуемыми как самой образовательной организацией, так и другими организациями по направлениям: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- техническому;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- естественно-научному;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 xml:space="preserve">- туристско-краеведческому; 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- социально-педагогическому;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- в области искусств (по общеразвивающим/предпрофессиональным программам)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- в области физической культуры и спорта (по общеразвивающим/ предпрофессиональным программ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2,8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6,9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,3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2,1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0,4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6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3.4. Увеличение удельного веса численности обучающихся образовательных организаций, охваченных программами по выявлению и развитию способностей и талантов у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8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3.5. Увеличение удельного веса численности обучающихся, получивших премии, стипендии для поддержки одаренных детей и талантлив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3.6. Увеличение удельного веса численности талантливых детей и молодежи, получивших поддержку в рамках проектов государственно-частного партн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3.7. Увеличение удельного веса численности обучающихся, охваченных  профильными сменами для талантливых детей на базе оздоровительных центров, лагерей, лагерей с дневным пребыванием, образовательных и досуговых центр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3.8. Увеличение удельного веса численности обучающихся с ОВЗ, охваченных мероприятиями по выявлению, поддержке и развитию способностей и тал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7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.3.9. Увеличение удельного веса численности участников регионального этапа Всероссийской олимпиады шк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89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3.10. Количество (наличие) призеров и победителей заключительного этапа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.3.11. Увеличение количества дипломов победителей и призеров заключительного этапа Всероссийской олимпиады школьников в расчете на </w:t>
              <w:br/>
              <w:t>1000 школьников 9-11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3.12. Доля общеобразовательных организаций, в которых обучаются победители и призеры заключительного этапа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7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3.13. Увеличение удельного веса численности способных и талантливых детей и молодежи, поступивших в профессиональные образовательные организации по итогам олимпиад, конкур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.3.14. 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Увеличение удельного веса численности обучающихся, охваченных иными формами развития образовательных достижений школьников (из перечня олимпиад и иных интеллектуальных и/или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75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3.15. Увеличение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 xml:space="preserve"> удельного веса 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численности обучающихся, занимающихся по индивидуальным учебным пл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.3.16. Увеличение удельного веса численност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бучающихся, углубленно изучающих отдельные учебные предметы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3.17. Увеличение удельного веса численности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 xml:space="preserve"> обучающихся,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 в классах (группах) профильного обучения в 10 – 11(12) классах по образовательным программам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65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.3.18. Увеличение удельного веса численности обучающихся </w:t>
              <w:br/>
              <w:t>8-11 классов, осуществляющих обучение на основе договоров с образовательными организациями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4,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3.19. Увеличение удельного веса численности обучающихся в классах с углубленным изучением отдельных предметов, профильных (предпрофильных) классов, поступивших в ОО высшего образования по профилю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3.20. Увеличение удельного веса численности обучающихся профильных классов/классов с углубленным изучением отдельных предметов, участвующих во Всероссийской олимпиаде школьников по профильным предметам; доля из них, ставших призерами/победителями различных этапов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.3.21. 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Увеличение удельного веса численности педагогических работников, прошедших подготовку по вопросам психологии одаренности, выявления, поддержки, развития способностей и талантов у детей и молодежи/повысивших уровень профессиональных компетенций в области выявления, поддержки и развития способностей и талантов у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7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3.22. Увеличение удельного веса численности способных и талантливых детей, охваченных психолого-педагогическим сопрово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3.23. Увеличение доли образовательных организаций, в которых осуществляется система подготовки педагогических работников по вопросам выявления, поддержки и развития способностей и талантов у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3.24. Увеличение удельного веса численности родителей, охваченных мероприятиями по выявлению и развитию способных и талантливых детей и молодежи в системе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.3.25. Доля победителей и призеров регионального этапа Всероссийской олимпиады школьников от общего количества школьников </w:t>
              <w:br/>
              <w:t>9-11-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0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3.26. Доля общеобразовательных организаций, в которых обучаются победители и призеры регионального этапа Всероссийской олимпиады школьников в общем количестве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1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3.27. Использование лаборатор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3.28. Использование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3.29. Механизмы управления качество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  <w:t>1.4. Результативность муниципальных механизмов управления системой работы по самоопределению и профессиональной ориентаци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4.1. Увеличение доли  обучающихся 9 классов ОО, принявших участие в психолого-педагогической диагностике склонностей, способностей и компетенций обучающихся, необходимых для продолжения образования и выбора профессии, от общего количества обучающихся 9 классо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.4.2.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Cs w:val="24"/>
              </w:rPr>
              <w:t>Увеличение доли образовательных организаций, имеющих локальные планы по профориентационной работе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.4.3.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Cs w:val="24"/>
              </w:rPr>
              <w:t>Увеличение доли проведенных профориентационных мероприятий с родителями (законными представителями) обучающихся по вопросам профессионального самоопределени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Cs w:val="24"/>
                <w:highlight w:val="gree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Cs w:val="24"/>
              </w:rPr>
              <w:t>1.4.4. Увеличение доли выпускников 9-х классов, поступивших в профессиональные образовательные организации в соответствии с профилем предметов, выбранных для прохождения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Cs w:val="24"/>
              </w:rPr>
              <w:t>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Cs w:val="24"/>
              </w:rPr>
              <w:t xml:space="preserve">1.4.6. 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У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Cs w:val="24"/>
              </w:rPr>
              <w:t xml:space="preserve">величение доли обучающихся, принявших участие во Всероссийском профориентационном проекте «Билет в будущее» от общего количества обучающихся </w:t>
              <w:br/>
              <w:t>ОО (по уровням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Cs w:val="24"/>
              </w:rPr>
              <w:t>ООО-18,9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Cs w:val="24"/>
              </w:rPr>
              <w:t>СОО- 12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Cs w:val="24"/>
              </w:rPr>
              <w:t xml:space="preserve">1.4.7. 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У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Cs w:val="24"/>
              </w:rPr>
              <w:t>величение доли обучающихся, принявших участие в открытых онлайн-уроках, реализуемых с учетом опыта цикла открытых уроков «ПроеКТОриЯ», направленных на раннюю профориентацию от общего количества обучающихся ОО (по уровням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Cs w:val="24"/>
              </w:rPr>
              <w:t>НОО- 100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Cs w:val="24"/>
              </w:rPr>
              <w:t>ООО-100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Cs w:val="24"/>
              </w:rPr>
              <w:t>СОО- 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Cs w:val="24"/>
              </w:rPr>
              <w:t xml:space="preserve">1.4.8. Увеличение доли выпускников начальной школы, у которых представление о профессии людей и ее значимости по результатам ВПР сформировано полност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Cs w:val="24"/>
              </w:rPr>
              <w:t>54,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Cs w:val="24"/>
              </w:rPr>
              <w:t xml:space="preserve">1.4.9. 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Увеличение доли    обучающихся 10-11 классов, принявших участие в психолого-педагогической диагностике склонностей, способностей и компетенций обучающихся, необходимых для продолжения образования и выбора профессии, от общего количества обучающихся 10-11 классо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Cs w:val="24"/>
              </w:rPr>
              <w:t>1.4.10. Увеличение доли обучающихся, принявших участие в мероприятиях профориентационной направленности (по уровням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Cs w:val="24"/>
              </w:rPr>
              <w:t>НОО- 100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Cs w:val="24"/>
              </w:rPr>
              <w:t>ООО-100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Cs w:val="24"/>
              </w:rPr>
              <w:t>СОО- 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4.11. Доля молодежи в возрасте от 14 до 15 лет от числа участников профессиональных конкурсов, направленных на самоопределение и профессиональную самореализацию, в рамках платформы «Россия – страна возможн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4.12. Количество медалей, полученных на национальном чемпионате «Молодые профессионалы» (</w:t>
            </w:r>
            <w:r>
              <w:rPr>
                <w:rFonts w:cs="PT Astra Serif;Times New Roman" w:ascii="PT Astra Serif;Times New Roman" w:hAnsi="PT Astra Serif;Times New Roman"/>
                <w:szCs w:val="24"/>
                <w:lang w:val="en-US"/>
              </w:rPr>
              <w:t>WorldSkills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4"/>
                <w:lang w:val="en-US"/>
              </w:rPr>
              <w:t>Russia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) в расчете на 100 тыс. школьников в возрасте от 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4.13. Увеличение доли профориентационных мероприятий для обучающихся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.4.14. Увеличение доли педагогических и руководящих работников, занимающихся проведением работы по направлению сопровождения профессионального самоопределения и профориентации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4.15. Увеличение доли обучающихся, принявших участие как минимум в одной профессиональной про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4.16. Увеличение доли проведенных профессиональных проб для обучающихся на базе профессиональных образовательных организаций и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4.17. Увеличение доли обучающихся, охваченных практико-ориентированными программами по направлению профессионального самоопределения и профори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9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4.18. Увеличение доли обучающихся 10-12 классов с ОВЗ (в т.ч. инвалидов), принявших участие в национальном чемпионате по профессиональному мастерству «Абилимпи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.4.19.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Cs w:val="24"/>
              </w:rPr>
              <w:t>Увеличение доли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 обучающихся 11(12) классов, сдававших предметы по выбору в период прохождения ГИА-11, которые изучались ими на профильном (углубленном) уровне (в отчетный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.4.20.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Cs w:val="24"/>
              </w:rPr>
              <w:t>Увеличение доли результативных профилей обучения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4.21. Увеличение доли обучающихся по образовательным программам среднего общего образования, выбравших профессии в соответствии с потребностями рынка труда 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.4.22. Увеличение доли выпускников с ОВЗ </w:t>
              <w:br/>
              <w:t>(в т.ч. инвалидов), поступивших в профессиона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  <w:t>1.5. Эффективность исполнения муниципальных полномочий и реализация основных направлений федеральной и региональной политики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.5.1. Эффективное и своевременное освоение в полном объеме денежных средств, предусмотренных в рамках реализации национального проекта «Образование», федеральных и региональных программ и про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Эффективное и своевременное освоение в полном объеме денежных средст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5.2. Доля ОО, обеспечивающих образовательное равенство в части получ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2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.5.3. Численность обучающихся по адаптированным основным образовательным программам начального общего, основного общего и среднего общего образования в расчете на </w:t>
              <w:br/>
              <w:t>1 учителя-дефектолога, учителя-лого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5.4. Эффективность деятельности по обеспечению комплексной безопасности и соблюдения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  <w:t>1.5.5. Эффективность развития сет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  <w:t>оптимизация се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2. Механизмы управления процес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  <w:t>2.1. Результативность муниципальных механизмов управления системой деятельности руководителей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1.1. Увеличение доли руководителей ОО с высшим образованием (бакалавриат и/или магистратура) или имеющим дополнительное профессиональное образование (программа профессиональной переподготовки) по одному из направлений: «экономика», «менеджмент», «управление персоналом», «государственное и муниципальное 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1.2. Увеличение доли руководителей ОО, которые имеют удостоверение (диплом) о повышении квалификации (профессиональной переподготовке) по дополнительным профессиональным программам управленческого профиля в течение последних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1.3. Увеличение удельного веса численности руководителей, являющихся руководителем методического объединения, наставником, куратором молодых руководителей, куратором школы с низкими образовательными результатами, экспертом, победителем или призером конкурсов для руководителей, проводимых в отчетном периоде, участниками мероприятий в части обмена опытом и представления лучших управленческих прак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1.4. Увеличение доли руководителей, под руководством которых  возглавляемая им ОО имеет результативное участие (призер, победитель) в конкурсах общеобразовательных организаций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- «Школы – лидеры качеств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- «Школа год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- «Лучшая школа Росси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- «Успешная школ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- «Лучшие 1000 школ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- «Флагманы образования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- «Молодые управленцы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- конкурсы, проводимые в рамках реализации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1.5. Увеличение доли обучающихся ОО, достигших базового уровня предметной подготовки при освоении основных общеобразовательных программ (по итогам независимой оце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93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1.6. Увеличение доли обучающихся ОО, достигших  высокого уровня предметной подготовки при освоении основных общеобразовательных программ (по итогам независимой оце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1.7. Увеличение удельного веса численности обучающихся ОО, получивших значки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1.8. Увеличение удельного веса численности обучающихся ОО, имеющих дипломы победителей и призёров Всероссийской олимпиады школьников (муниципального уровня и выш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2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1.9. Увеличение удельного веса численности обучающихся ОО, входящих в состав детских общественных объединений (движений), волонтёрских/доброволь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63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1.10. Увеличение доли образовательных организаций, в которых создан спортивны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1.11. Увеличение доли ОО, в которых отсутствуют правонарушения  обучающихся ОО в отчё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2.1.12. Увеличение удельного веса ОО, имеющих утверждённую «Дорожную карту по повышению значений показателей доступности для инвалидов в объектов и услуг в сфере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1.13. Увеличение удельного веса ОО, имеющих адаптированные основные общеобразовательные программы при наличии обучающихся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9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1.14. Увеличение удельного веса педагогов, осуществляющих психолого-педагогическое сопровождение обучающихся с ОВЗ (педагог-психолог, учитель-логопед, учитель-дефектолог, тью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8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1.15. Увеличение доли работников ОО, прошедших обучение и зачисленных в резерв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78,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1.16. Увеличение доли работников ОО, прошедших обучение, зачисленных в резерв управленческих кадров и назначенных на должность «руковод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6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1.17. Увеличение доли фонда оплаты труда работников ОО, направляемого на оплату труда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61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1.18. Увеличение доли привлечённых средств в общем бюджете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,1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1.19. Увеличение доли ОО, имеющих современные учебные кабинеты, лаборатории, мастерские, оборудованные в соответствии с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1.20. Увеличение доли ОО, которые имеют в наличии функционирующие в ОО электронные информационно-образовательные среды, включающие электронные библиотеки, электронные журналы, электронные дневники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1.21. Увеличение удельного веса ОО, которые имеют в наличии разработанные и реализуемые в ОО сетевые образовательные программы в соответствии с договором о сетевой форме реализации образовательных программ/ образовательная организация является сетевым партн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1.22. Доля образовательных организаций, в которых создан школьный те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  <w:t>2.2. Результативность муниципальных механизмов управления профессиональным развитием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2.1. Увеличение доли педагогических работников, прошедших обучение по дополнительным профессиональным программам из федерального реестра дополнительных профессиональных программ, реализуемых, за последние три года (в сравнении с предыдущим отчетным пери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2.2. Увеличение доли педагогических работников, обеспеченных персональным сопровождением в процессе повышения квалификации и педагогического мастерства при реализации индивидуальных образовательных маршрутов (в сравнении с предыдущим отчетным пери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2.3. Увеличение доли педагогических работников, принявших результативное участие (лауреат, призер, победитель) в очных этапах конкурсов профессионального мастерства (в сравнении с предыдущим отчетным пери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2.4. Увеличение доли педагогических работников, привлекаемых к экспертной деятельности (включая членство в экспертных комиссиях муниципального, регионального и федерального уровней) (в сравнении с предыдущим отчетным пери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77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2.5. Увеличение доли педагогических работников, прошедших диагностику профессиональных дефицитов, от общего количества педагогов (в разрезе учебных предметов) (в сравнении с предыдущим отчетным пери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6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2.6. Увеличение доли педагогических работников, для которых был разработан индивидуальный образовательный маршрут совершенствования профессионального мастерства (в сравнении с предыдущим отчетным пери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2.7. Снижение доли вакансий в дошкольных образовательных организациях, общеобразовательных организациях, организациях дополнительного образования детей (на конец учебного года, в сравнении с предыдущим отчетным пери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2.8. Увеличение доли учителей, имеющих образование, соответствующее профилю преподаваемого учебного предмета (в сравнении с предыдущим отчетным пери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93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2.9. Увеличение доли педагогических работников, повысивших квалификационную категорию/ сохранивших высшую квалификационную категорию в результате переаттестации (в сравнении с предыдущим отчетным пери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88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2.10. Увеличение доли молодых педагогов, охваченных мероприятиями в рамках проектов по поддержке молодых педагогов, от общего числа молодых педагогов (в сравнении с предыдущим отчетным пери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2.11. Увеличение доли педагогов, участвующих в программах наставничества, от общего числа педагогов (в сравнении с предыдущим отчетным пери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2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2.12. Увеличение доли молодых педагогов, сопровождаемых методистами, включенными в региональный методический актив (в сравнении с предыдущим отчетным пери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0,01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2.13. Увеличение доли педагогических работников, повысивших свою квалификацию (курсы повышения квалификации, стажировки и пр.) в рамках реализации приоритетных федеральных программ (формирование функциональной грамотности обучающихся, введение обновленных ФГОС, внедрение цифровой образовательной среды) (в сравнении с предыдущим отчетным пери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95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2.14. Доля педагогических работников, прошедших итоговую диагностику модульного курса повышения квалификации по формированию функциональной грамотности, в общей численности педагогических работников, заявленных на модульный курс повышения квалификации по формированию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  <w:t>2.3. Результативность муниципальных механизмов управления системой воспитани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3.1. Доля обучающихся с низким/средним/высоким индексом сформированности ценностных ориентаций, связанных с жизнью, здоровьем и безопасностью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2,2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68,6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9,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3.2. Увеличение доли обучающихся, с которыми организовано системное обучение основам информационной безопасности, включая уроки безопасности в информационно-телекоммуникационной среде Интернет и повышение медиа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3.3. Увеличение доли обучающихся, охваченных мероприятиями, направленными на формирование и сохранения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3.4. Увеличение доли</w:t>
            </w:r>
            <w:r>
              <w:rPr>
                <w:rFonts w:cs="PT Astra Serif;Times New Roman" w:ascii="PT Astra Serif;Times New Roman" w:hAnsi="PT Astra Serif;Times New Roman"/>
                <w:color w:val="FF0000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обучающихся, занимающихся в спортивных клуб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3.5. Увеличение доли</w:t>
            </w:r>
            <w:r>
              <w:rPr>
                <w:rFonts w:cs="PT Astra Serif;Times New Roman" w:ascii="PT Astra Serif;Times New Roman" w:hAnsi="PT Astra Serif;Times New Roman"/>
                <w:color w:val="FF0000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обучающихся, участвующих в мероприятиях детского познавательного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3.6. Доля обучающихся с низким/средним/высоким уровнем сформированности ценностных ориентаций в области социаль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1,0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76,29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2,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3.7. Увеличение доли/ достижение образовательными организациями  федерального показателя в 12,9% по вовлечению детей в добровольческ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3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3.8. Увеличение доли обучающихся – членов детских общественных организаций (объедин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5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3.9. Увеличение доли обучающихся – членов органов ученическ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9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3.10. Увеличение доли родителей, включенных в деятельность общественных объединений родителей обучающихся (советы, общественные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3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3.11. Увеличение доли обучающихся, вовлеченных в мероприятия, проводимые в сотрудничестве с различными социальными институтам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3.12. Увеличение доли детей-инофонов (для которых русский язык не является родным и которые испытывают трудности с русским языком как языком общения), перешедших из группы детей-билингвов (для которых русский язык не является родным и которые не испытывают трудностей с русским языком как языком общения) по результатам образовательной  деятельности (не менее 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3.13. Увеличение доли обучающихся, с низким уровнем сформированности ценностных ориентаций в области социального взаимодействия, принявших участие в цикле Всероссийских онлайн-уроков в рамках проекта «Открытые уроки.рф», «Орлята России», участников конкурсов «Большая перемена», «Без срока давности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3.14. Доля обучающихся с низким/средним/высоким индексом сформированности ценностных ориентаций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,5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63,9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5,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3.15. Увеличение доли детей в возрасте от 10 до 19 лет с низким уровнем сформированности ценностных ориентаций личностного развития, вошедших в программы наставничества в роли наставля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3.16. Увеличение доли детей, охваченных программами внеурочной деятельности духовно-нравственного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3.17. Увеличение доли обучающихся, принимающих участие в трудовых акциях и мероприятиях (в группах по сформированности представлений о ценности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3.18. Увеличение доли обучающихся, являющихся призерами и победителями муниципальных, региональных, федеральных мероприятий (конкурсов, фестивалей, олимпиад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2.3.19. 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Увеличение доли обучающихся, принявших участие в социально-психологическом тестир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2.3.20. 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 xml:space="preserve">Снижение количества обучающихся, совершивших административные правонарушения, антиобщественные дей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2.3.21. 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нижение количества случаев деструктивного проявления обучающихся в ОО, получивших резонанс в СМИ («резонансные случа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2.3.22. 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Увеличение доли образовательных организаций, принявших локальные акты по «Алгоритму действий ОО в случае выявления фактов  буллинга (кибербуллинга) среди обучаю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2.3.23. 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Увеличение доли обучающихся, охваченных мероприятиями по правовому просв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91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2.3.24. 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Увеличение доли родителей, охваченных мероприятиями по правовому просв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63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3.25.</w:t>
            </w:r>
            <w:r>
              <w:rPr>
                <w:rFonts w:cs="PT Astra Serif;Times New Roman" w:ascii="PT Astra Serif;Times New Roman" w:hAnsi="PT Astra Serif;Times New Roman"/>
                <w:color w:val="FF0000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Численность несовершеннолетних на момент совершения преступления, проживающих в семье, состоящей на учете как С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3.26. Доля общеобразовательных организаций, обучающиеся которых приняли участие в социально-психологическом тестировании на выявление рисков употребления наркотических средств и психотропных веществ в общем числе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3.27. Доля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 в общей численности обучающихся общеобразовательных организаций, которые могли принять участие в данном тестир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  <w:t>2.4. Результативность муниципальных механизмов управления системой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4.1. Увеличение доли образовательных организаций в муниципальном районе (городском округе), в которых ООП ДО разработана в соответствии с запросами родителей (законных представителей)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4.2. Увеличение доли образовательных организаций в муниципальном районе (городском округе), в ООП ДО которых целевая направленность, содержательный и организационный компонент, в части, формируемой участниками образовательных отношений, разработаны в соответствии со спецификой национальных, социокультурных и иных условий осуществления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4.3. Увеличение доли образовательных организаций в муниципальном районе (городском округе), в которых функционирует ВС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4.4. Увеличение доли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 xml:space="preserve"> образовательных организаций в муниципальном районе (городском округе), в которых реализуется программа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2.4.5. Увеличение дол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 xml:space="preserve">образовательных организаций в муниципальном районе (городском округе), использующих 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сетевую форму реализации ООП ДО в  соответствии с договором о сетевой форме реализации образовательных программ/ образовательная организация является сетевым партн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4.6. Увеличение доли воспитанников в возрасте от 5 до 8 лет, охваченных дополнительным образованием (с использованием разных форм, включая сетеву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80,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4.7. Увеличение доли специалистов, осуществляющих коррекционно-развивающую работу (психологов, логопедов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9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4.8. У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величение доли педагогических работников, имеющих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99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4.9. У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 xml:space="preserve">величение доли педагогических работников, 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имеющих высшее профессиональное (педагогическое)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8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4.10. Увеличение доли образовательных организаций в муниципальном районе (городском округе), педагоги которых принимают участие в региональных (муниципальных) профессиональных конкурсах «Воспитатель года», «Педагогический деб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2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4.11. У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величение доли воспитанников, для которых предметно-пространственная среда групповых помещений соответствует установленным требованиям СанПиН (в помещении достаточно места для детей, взрослых, размещения оборудования; достаточно мебели для повседневного ухода, игр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4.12. У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 xml:space="preserve">величение доли воспитанников, для которых 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развивающая предметно-пространственная среда группового помещения соответствует требованиям ФГОС ДО (предусмотрено место для уединения, в группе оборудовано как минимум два различных центра интересов, пространство для развития крупной и мелкой мотор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4.13. Увеличение доли образовательных организаций в муниципальном районе (городском округе), в которых есть оборудованный музыкальный и/ или 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4.14. Увеличение доли образовательных организаций в муниципальном районе (городском округе), в которых есть специализированный кабинет или оборудованное рабочее место (психолога, логопеда, дефектолога и пр., при наличии потреб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77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2.4.15. 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ношение численности воспитателей ДОО к общей численности воспитанников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9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18" w:leader="none"/>
              </w:tabs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4.16. Увеличение доли образовательных организаций в муниципальном районе (городском округе), на официальных сайтах которых опубликована краткая презентация ООП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18" w:leader="none"/>
              </w:tabs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4.17. Увеличение доли семей, принимающих участие в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18" w:leader="none"/>
              </w:tabs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93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18" w:leader="none"/>
              </w:tabs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18" w:leader="none"/>
              </w:tabs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4.18. Увеличение доли образовательных организаций в муниципальном районе (городском округе), на базе которых функционирует консультационный центр дл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18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77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18" w:leader="none"/>
              </w:tabs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4.19. У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 xml:space="preserve">величение доли 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родителей (законных представителей) детей до 3 лет, обеспечивающих дошкольное образование в форме семейного образования, охваченных услугами консультационного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5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4.20. У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 xml:space="preserve">величение доли 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родителей (законных представителей) воспитанников, удовлетворенных условиями оказания образовательных услуг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84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2.4.21. Повышение среднего показателя количества дней, проведенных воспитанниками в 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67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4.22. Увеличение доли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 xml:space="preserve"> образовательных организаций в муниципальном районе (городском округе), в которых имеются профилактические кабинеты и/или оборудование для профилактики укрепления здоровья воспитан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82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4.23. Увеличение доли образовательных организаций в муниципальном районе (городском округе), в которых имеется паспорт доступности образовательной организации в соответствии с приказом Министерства образования и науки Российской Федерации от 9 ноября 2015 года № 1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4.24. Увеличение доли образовательных организаций в муниципальном районе (городском округе), в которых имеется утвержденная «Дорожная карта по повышению значений показателей доступности для инвалидов объектов и услуг в сфер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63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2.4.25. Увеличение доли образовательных организаций в муниципальном районе (городском округе), в которых организовано медицинское обслужи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4.26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од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4.27. Доступность дошкольного образования для детей в возрасте от 2 месяцев до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4.28. Качество ведения региональных информационных систем доступности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3. Создание условий для достижения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  <w:t>3.1. Эффективность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3.1.1. Доля фонда оплаты труда руководящих работников в общем фонде оплаты труда работников образовательных организаций в муниципальном районе (городском округ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4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.1.2. Темп роста доли фонда оплаты труда педагогических работников в общем фонде оплаты труда работников образовательных организаций в муниципальном районе (городск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  <w:t>3.2. Соотношение педагогических и и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3.2.1. </w:t>
            </w:r>
            <w:r>
              <w:rPr>
                <w:rFonts w:cs="PT Astra Serif;Times New Roman" w:ascii="PT Astra Serif;Times New Roman" w:hAnsi="PT Astra Serif;Times New Roman"/>
                <w:szCs w:val="24"/>
                <w:shd w:fill="FFFFFF" w:val="clear"/>
              </w:rPr>
              <w:t>Темп роста доли численности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 педагогических работников в общей численности работников образовательных организаций в муниципальном районе (городск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0,3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.2.2. Количество руководящих работников в расчете на 10 педагогических работников образовательных организаций в муниципальном районе (городск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  <w:t>3.3. Кадровая обеспеч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3.3.1. Темп роста количества обучающихся (воспитанники, учащиеся, студенты) в расчете на 1 работника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,5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.3.2. Доля педагогических работников в возрасте до 35 лет в общей численности педагогических работников в муниципальном районе (городск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7,2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.3.3. Доля руководящих работников в возрасте до 35 лет в общей численности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  <w:t>3.4. Цифровизация услуг и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.4.1. Доля муниципальных услуг и функций, переведенных в электронный вид, в общем количестве государственных услуг и функций, в муниципальном районе (городск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.4.2. Доля обучающихся, по которым осуществляется ведение цифрового портфол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3.4.3. Доля обучающихся, которым предложены рекомендации по повышению качества обучения и формированию индивидуальных траекторий с использованием данных цифрового портфолио обучающего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3.4.4. Доля общеобразовательных организаций, использующих информационно-коммуникационную образовательную платформу в составе федеральной информационно-сервисной платформы ЦОС, в общем количестве общеобразовательных организаций в муниципальном районе (городском округ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.4.5. Доля общеобразовательных организаций, подключенных к информационно-коммуникационной платформе Сфер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3.4.6. Доля педагогических работников, ведущих групповые чаты с использованием </w:t>
            </w:r>
            <w:r>
              <w:rPr>
                <w:rFonts w:cs="PT Astra Serif;Times New Roman" w:ascii="PT Astra Serif;Times New Roman" w:hAnsi="PT Astra Serif;Times New Roman"/>
                <w:szCs w:val="24"/>
                <w:lang w:val="en-US"/>
              </w:rPr>
              <w:t>VK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 Мессенджера информационно-коммуникационной платформы Сферу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.4.7. Доля общеобразовательных организаций, подключившихся к госпабл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.4.8. Подключение органа местного самоуправления, осуществляющего управление в сфере образования, к информационно-коммуникационной платформе Сферум, госпабл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  <w:t>3.5. Эффективность муниципальных проектов для всех категорий участников образоват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.5.1. Темпы роста вариативности муниципаль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3.5.2. Темпы роста охвата проектной деятельностью различных категорий участников образоват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.5.3. Темпы роста численности проектных управленческих команд, методических и профессиональных сообществ педагогов 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  <w:t>3.6. Обеспечение комплексной безопасности участников образовательного процесса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4. Удовлетворенность участников образовательных отношений условиями организации образовательной деятельности и условиями предоставления возможностей для самореализации детей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5. Информационная открытость муниципальной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Наличие социальной сети (сайта), способствующей обмену мнениями, знаниями между участниками образовательных отношений, содержащей обучающие материалы для всех категорий участников образовательных отношений с продуктами коллективного сотворчества решения актуальны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1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8">
    <w:name w:val="font_8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54:00Z</dcterms:created>
  <dc:creator>ИРПСУ</dc:creator>
  <dc:description/>
  <cp:keywords/>
  <dc:language>en-US</dc:language>
  <cp:lastModifiedBy>Marina</cp:lastModifiedBy>
  <cp:lastPrinted>2023-08-18T15:01:00Z</cp:lastPrinted>
  <dcterms:modified xsi:type="dcterms:W3CDTF">2023-08-23T10:33:00Z</dcterms:modified>
  <cp:revision>55</cp:revision>
  <dc:subject/>
  <dc:title/>
</cp:coreProperties>
</file>