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казом управления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тище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1.10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449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организации и проведению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образовательным программам основного общего и среднего общего образования на территории Ртище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2023/2024 учебном году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097"/>
        <w:gridCol w:w="14"/>
        <w:gridCol w:w="9"/>
        <w:gridCol w:w="1985"/>
        <w:gridCol w:w="2693"/>
      </w:tblGrid>
      <w:tr>
        <w:trPr>
          <w:tblHeader w:val="true"/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Анализ проведения государственной итоговой аттестации по образовательным программам основного общего и среднего общего образования в 2023 году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Подготовка муниципального статистико-аналитического отчета о результатах проведения государственной итоговой аттестации по образовательным программам основного общего и среднего общего образования (далее – ГИА) в 2023 году 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до 1 сентября  202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пециалист УОО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дведение итогов ГИА на совещании с руководителями образовательных организаций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до 30 сентября </w:t>
              <w:br/>
              <w:t>2023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пециалист УОО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9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Организация работы по подготовке к участию в ГИ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2024 год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октябрь </w:t>
              <w:br/>
              <w:t>2023 года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ай 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</w:tc>
      </w:tr>
      <w:tr>
        <w:trPr>
          <w:trHeight w:val="9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нализ отчета о результатах самообследования, программ развития образовательных организаций, вошедших в перечень школ с низкими образовательными результатам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 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</w:tc>
      </w:tr>
      <w:tr>
        <w:trPr>
          <w:trHeight w:val="9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астие в установочном совещании с руководителями образовательных организаций по итогам анализа, предусмотренного п. 2.2. Дорожной карт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34" w:right="131" w:hanging="0"/>
              <w:rPr>
                <w:rFonts w:ascii="PT Astra Serif" w:hAnsi="PT Astra Serif" w:eastAsia="Consolas" w:cs="Consolas"/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Участие в заседании регионального методического актива Саратовской области  </w:t>
            </w:r>
            <w:r>
              <w:rPr>
                <w:rFonts w:eastAsia="Consolas" w:cs="Consolas" w:ascii="PT Astra Serif" w:hAnsi="PT Astra Serif"/>
                <w:color w:val="000000"/>
                <w:sz w:val="26"/>
                <w:szCs w:val="26"/>
              </w:rPr>
              <w:t xml:space="preserve">секции по учебным предметам: </w:t>
            </w:r>
            <w:r>
              <w:rPr>
                <w:rFonts w:eastAsia="Consolas" w:cs="Consolas" w:ascii="PT Astra Serif" w:hAnsi="PT Astra Serif"/>
                <w:color w:val="000000"/>
                <w:position w:val="1"/>
                <w:sz w:val="26"/>
                <w:szCs w:val="26"/>
              </w:rPr>
              <w:t xml:space="preserve">«Русский </w:t>
            </w:r>
            <w:r>
              <w:rPr>
                <w:rFonts w:eastAsia="Consolas" w:cs="Consolas" w:ascii="PT Astra Serif" w:hAnsi="PT Astra Serif"/>
                <w:color w:val="000000"/>
                <w:sz w:val="26"/>
                <w:szCs w:val="26"/>
              </w:rPr>
              <w:t xml:space="preserve">язык», «Математика», «Физика», «Химия», «Информатика», «Биология», «География», «История», Обществознание», «Литература», Английский </w:t>
            </w:r>
            <w:r>
              <w:rPr>
                <w:rFonts w:eastAsia="Consolas" w:cs="Consolas" w:ascii="PT Astra Serif" w:hAnsi="PT Astra Serif"/>
                <w:color w:val="000000"/>
                <w:position w:val="1"/>
                <w:sz w:val="26"/>
                <w:szCs w:val="26"/>
              </w:rPr>
              <w:t xml:space="preserve">язык», </w:t>
            </w:r>
            <w:r>
              <w:rPr>
                <w:rFonts w:eastAsia="Consolas" w:cs="Consolas" w:ascii="PT Astra Serif" w:hAnsi="PT Astra Serif"/>
                <w:color w:val="000000"/>
                <w:sz w:val="26"/>
                <w:szCs w:val="26"/>
              </w:rPr>
              <w:t>«Немецкий язык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ктябрь - декабрь</w:t>
              <w:br/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УО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КУ «МЦО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астие в методических семинарах по вопросам подготовки обучающихся к государственной итоговой аттестации проводимые СОИР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УО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КУ «МЦО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6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астер-классы ведущих педагогов области по вопросам подготовки к ГИА (в режиме ВКС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/2024 учебный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КУ «МЦОКО»</w:t>
            </w:r>
          </w:p>
        </w:tc>
      </w:tr>
      <w:tr>
        <w:trPr>
          <w:trHeight w:val="11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нсультации ведущих экспертов предметных комиссий Саратовской области для обучающихся 9, 11 классов по вопросам подготовки к экзаменам в 2024 год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/2024 учебный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КУ «МЦОКО»</w:t>
            </w:r>
          </w:p>
        </w:tc>
      </w:tr>
      <w:tr>
        <w:trPr>
          <w:trHeight w:val="11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егиональные проверочные работы по математике для обучающихся 9 класс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-24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 – 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КУ «МЦО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11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ведение диагностики первичного выбора предметов для участия в ГИ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 3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11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1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ормирование состава обучающихся, требующих особого внимания по подготовке к ГИ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 30 октября 2023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1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подготовки обучающихся к ГИ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стоянно 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/2024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1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подготовки обучающихся 11 классов к итоговому сочинению (изложению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ентябрь –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1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подготовки обучающихся 9 классов к итоговому собеседованию по русскому язык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1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астие в региональном интенсиве «ПРО100ЕГЭ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Нормативно-правовое обеспечение организации и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6"/>
                <w:szCs w:val="26"/>
              </w:rPr>
              <w:t xml:space="preserve">Разработка постановлений и распоряжений администрации РМР Саратовской област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 проведении в Ртищевском муниципальном районе Саратовской области государственной итоговой аттестации по образовательным программам основного общего и среднего общего образования в 2024 году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евраль</w:t>
              <w:b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6"/>
                <w:szCs w:val="26"/>
              </w:rPr>
              <w:t xml:space="preserve">Разработка приказов управления общего образования области по организации и проведению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2.1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назначении муниципального координатора по организации и проведению государственной итоговой аттестации по образовательным программам основного общего и среднего общего образования в 2022/2023 учебном году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О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.2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рганизации и проведении региональных проверочных работ по математике для обучающихся 9-х классов в 2023/2024 учебном году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2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 проведении итогового сочинения (изложения) в 2023/2024 учебном году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оябрь</w:t>
              <w:br/>
              <w:t>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2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Об организации аккредитации граждан в качестве общественных наблюдателей при проведении государственной итогового сочинения (изложения) 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2.5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Об утверждении составов комиссий по проведению итогового сочинения (изложения) и комиссии по проверке итогового сочинения (изложения) </w:t>
              <w:br/>
              <w:t>в 2023/2024 учебном году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янва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.2.6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 организации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Саратовской области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.2.7.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4" w:leader="none"/>
              </w:tabs>
              <w:spacing w:lineRule="auto" w:line="261" w:before="14" w:after="200"/>
              <w:ind w:left="34" w:right="-125" w:hanging="0"/>
              <w:rPr>
                <w:rFonts w:ascii="PT Astra Serif" w:hAnsi="PT Astra Serif" w:eastAsia="Consolas" w:cs="Consolas"/>
                <w:color w:val="FFFFFF"/>
                <w:position w:val="1"/>
                <w:sz w:val="26"/>
                <w:szCs w:val="26"/>
              </w:rPr>
            </w:pPr>
            <w:r>
              <w:rPr>
                <w:rFonts w:eastAsia="Consolas" w:cs="Consolas" w:ascii="PT Astra Serif" w:hAnsi="PT Astra Serif"/>
                <w:color w:val="000000"/>
                <w:position w:val="-1"/>
                <w:sz w:val="26"/>
                <w:szCs w:val="26"/>
              </w:rPr>
              <w:t xml:space="preserve">Об участии во всероссийских и </w:t>
            </w:r>
            <w:r>
              <w:rPr>
                <w:rFonts w:eastAsia="Consolas" w:cs="Consolas" w:ascii="PT Astra Serif" w:hAnsi="PT Astra Serif"/>
                <w:color w:val="000000"/>
                <w:sz w:val="26"/>
                <w:szCs w:val="26"/>
              </w:rPr>
              <w:t>региональных</w:t>
            </w:r>
            <w:r>
              <w:rPr>
                <w:rFonts w:eastAsia="Consolas" w:cs="Consolas" w:ascii="PT Astra Serif" w:hAnsi="PT Astra Serif"/>
                <w:color w:val="FFFFFF"/>
                <w:sz w:val="26"/>
                <w:szCs w:val="26"/>
              </w:rPr>
              <w:t xml:space="preserve"> </w:t>
            </w:r>
            <w:r>
              <w:rPr>
                <w:rFonts w:eastAsia="Consolas" w:cs="Consolas" w:ascii="PT Astra Serif" w:hAnsi="PT Astra Serif"/>
                <w:color w:val="000000"/>
                <w:sz w:val="26"/>
                <w:szCs w:val="26"/>
              </w:rPr>
              <w:t xml:space="preserve">тренировочных мероприятий, направленных </w:t>
            </w:r>
            <w:r>
              <w:rPr>
                <w:rFonts w:eastAsia="Consolas" w:cs="Consolas" w:ascii="PT Astra Serif" w:hAnsi="PT Astra Serif"/>
                <w:color w:val="000000"/>
                <w:position w:val="1"/>
                <w:sz w:val="26"/>
                <w:szCs w:val="26"/>
              </w:rPr>
              <w:t xml:space="preserve">на’ </w:t>
            </w:r>
            <w:r>
              <w:rPr>
                <w:rFonts w:eastAsia="Consolas" w:cs="Consolas" w:ascii="PT Astra Serif" w:hAnsi="PT Astra Serif"/>
                <w:color w:val="000000"/>
                <w:position w:val="-1"/>
                <w:sz w:val="26"/>
                <w:szCs w:val="26"/>
              </w:rPr>
              <w:t xml:space="preserve">техническую </w:t>
            </w:r>
            <w:r>
              <w:rPr>
                <w:rFonts w:eastAsia="Consolas" w:cs="Consolas" w:ascii="PT Astra Serif" w:hAnsi="PT Astra Serif"/>
                <w:color w:val="000000"/>
                <w:sz w:val="26"/>
                <w:szCs w:val="26"/>
              </w:rPr>
              <w:t xml:space="preserve">подготовку ШПЭ, обучение работников </w:t>
            </w:r>
            <w:r>
              <w:rPr>
                <w:rFonts w:eastAsia="Consolas" w:cs="Consolas" w:ascii="PT Astra Serif" w:hAnsi="PT Astra Serif"/>
                <w:color w:val="000000"/>
                <w:position w:val="1"/>
                <w:sz w:val="26"/>
                <w:szCs w:val="26"/>
              </w:rPr>
              <w:t>ППЭ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соответствии с графиком ФГБУ ФЦ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.2.8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 участии в областном родительском собрании «Готовимся к экзаменам вместе»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.2.9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утверждении схемы доставки участников государственной итоговой аттестации по образовательным программам основного общего образования и среднего общего образования по пунктам проведения экзаменов в основной период в 2024 году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.2.10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рганизации работы с базой данных РИС ГИА в 2022-2023 учебном году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ОО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бучение лиц, привлекаемых к проведению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астие в постоянно действующем семинаре-совещании для муниципальных координаторов по организации и проведению ГИА в 2023/2024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раз в два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Организация обучения на муниципальных уровне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лиц, привлекаемых к проверке итогового сочинения (изложения) в 2023/2024 учебном году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униципальный координ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.3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Организация обучение  на муниципальном уровне лиц, привлекаемых к проведению итогового собеседования по русскому язы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униципальный координ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.4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учение  на региональном уровне руководителей организаций, утверждённых местами расположения пунктов проведения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февраль, 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4 го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униципальный координатор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.5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учение  на региональном уровне лиц, привлекаемых к проведению ГИА-9 и ГИА-11 в качестве руководителей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евраль – апрель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униципальный координатор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.6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учение  на региональном уровне лиц, привлекаемых к проведению ГИА-11 в качестве технических специалистов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февраль –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муниципальный координатор 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.7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Обучение  на региональном уровне лиц, привлекаемых к проведению ГИА-9 в качестве технических специалистов ПП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февра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муниципальный координатор 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.8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Организация обучения на муниципальном уровне лиц, привлекаемых к проведению </w:t>
              <w:br/>
              <w:t>ГИА-9 и ГИА-11 в качестве организаторов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евра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ай</w:t>
              <w:b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униципальный координатор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.9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учение  на региональном уровне лиц,  привлекаемых к проведению ГИА-9 в качестве специалистов по проведению инструктажа и обеспечению лабораторных работ по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арт – май 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униципальный координатор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.10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Обучение на региональном уровне лиц,  привлекаемых к проведению </w:t>
              <w:br/>
              <w:t>ГИА-9 в качестве экспертов, оценивающих выполнение лабораторных работ по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арт – май 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униципальный координатор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.11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Обучение на региональном уровне лиц, привлекаемых к проведению </w:t>
              <w:br/>
              <w:t>ГИА-9 и ГИА-11 в качестве членов ГЭК-9 и ГЭК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арт –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униципальный координатор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.12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Обучение на региональном уровне граждан, планирующих осуществлять общественное наблюдение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  присутствием в местах проведения ГИ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арт – 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униципальный координатор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.13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ации по нормативным и информационным материалам по организации и проведению </w:t>
              <w:br/>
              <w:t>ГИА-9 и ГИА-11, итогового сочинения (изложения),  итогового собеседования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/2024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униципальный координ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Организационное сопровожд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6"/>
                <w:szCs w:val="26"/>
              </w:rPr>
              <w:t xml:space="preserve">Подготовка информационных писем по организации и проведению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1.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 работе телефонов «горячей лини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1.2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 лицах, назначенных муниципальным координатором по организации и проведению ГИА в 2023/2024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6"/>
                <w:szCs w:val="26"/>
              </w:rPr>
              <w:t>5.2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6"/>
                <w:szCs w:val="26"/>
              </w:rPr>
              <w:t>Мероприятия по организационн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2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ормирование статистической информации о количестве:</w:t>
            </w:r>
          </w:p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учающихся IX, XI(XII) классов;</w:t>
            </w:r>
          </w:p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 с ограниченными возможностями здоровья, инвалидов, детей-инвалидов, обучающихся по состоянию здоровья на дому, в медицинских организация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 3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 1 ноябр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2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работы телефона «горячей линии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2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Формирование предварительного списка работников образовательных организаций, привлекаемых к проведению </w:t>
              <w:br/>
              <w:t>ГИА-9, ГИА-11 в качестве руководителей ПП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2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ормирование составов комиссий по проведению итогового сочинения (изложения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январь,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2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ормирование состава  комиссий по проверке итогового сочинения (изложения) в 2022/2023 учебном год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2 год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2.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Предварительное определение мест расположения пунктов проведения ГИА-9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2.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Предварительное определение мест расположения пунктов проведения ГИА-11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2.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Предварительное формирование схемы распределения участников ЕГЭ по обязательным предметам по ППЭ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2.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Предварительное формирование схемы распределения участников основного государственного экзамена по обязательным предметам по ППЭ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2.1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ведение итогового сочинения (изложения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6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7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2.1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Формирование предварительного списка работников образовательных организаций, привлекаемых к проведению </w:t>
              <w:br/>
              <w:t>ГИА-9 в качестве организаторов ППЭ, технических специалистов, специалистов, экспертов, ассистент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года –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2.1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Формирование предварительного списка работников образовательных организаций, привлекаемых к проведению </w:t>
              <w:br/>
              <w:t>ГИА-11 в качестве организаторов ППЭ, технических специалистов, ассистент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года –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2.1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работы по сбору информации по обеспечению пунктов проведения экзаменов системой видеонаблюд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а – 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2.1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ведение итогового собеседования по русскому язык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4 февра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4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2.1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Организация аккредитации граждан в качестве общественных наблюдателей с присутствием в местах проведения итогового сочинения (изложения),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тогового собеседования по русскому языку, в местах проведения ГИА на территории Саратовской области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оябрь </w:t>
              <w:br/>
              <w:t>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2.1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Формирование схемы распределения участников </w:t>
              <w:br/>
              <w:t>ГИА-11 по пунктам проведения экзамен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евраль,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2.1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Формирование схемы распределения участников </w:t>
              <w:br/>
              <w:t>ГИА-9 по пунктам проведения экзамен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арт,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2.1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Проведение ГИА-11 по расписанию, утверждённому приказом Министерства просвещения Российской Федерации и Рособрнадзора 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арт – апр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ай – ию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сентябрь </w:t>
              <w:b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2.1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Проведение ГИА-9 по расписанию, утверждённому приказом Минпросвещения России и Рособрнадзора 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прель-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ай - ию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сентябрь </w:t>
              <w:b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2.2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заимодействие с ГУ МВД России, МЧС по Саратовской области по обеспечению общественного порядка и безопасности в период проведения ГИ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март – июль, 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2.2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заимодействие с министерством здравоохранения Саратовской области по обеспечению пунктов проведения экзаменов медицинским персоналом для оказания первой медицинской помощи участникам ГИ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арт – июль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2.2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заимодействие с психолого-медико-педагогической комиссией Саратовской области по вопросу создания особых условий при проведении ГИА, итогового собеседования по русскому языку, итогового сочинения (изложения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/2024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6"/>
                <w:szCs w:val="26"/>
              </w:rPr>
              <w:t>5.3.</w:t>
            </w:r>
            <w:bookmarkStart w:id="0" w:name="_GoBack"/>
            <w:bookmarkEnd w:id="0"/>
          </w:p>
        </w:tc>
        <w:tc>
          <w:tcPr>
            <w:tcW w:w="8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6"/>
                <w:szCs w:val="26"/>
              </w:rPr>
              <w:t>Мероприятия по технологическ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3.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Получение ключей шифрования  на носителях «КриптоПро Рутокен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  <w:t>CSP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униципальный координ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3.2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установки и проверки готовности систем видеонаблюдения в ППЭ, в местах обработки и проверки экзаменационных работ, в конфлик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арт – апрель 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3.3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здание особых условий в ППЭ для участия в ГИА лиц с ограниченными возможностями здоровья, детей-инвалидов,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май – 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3.4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Тестирование системы видеонаблюдения в пунктах проведения экзамен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март,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6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Мероприятия по информационному сопровож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формационное наполнение сайтов управления общего образования, образовательных учреждений в сети Интернет по вопросам организации подготовки и проведения ГИ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.2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еспечение работы телефона «горячей ли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.3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консультационной поддержки участников ГИ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.4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дготовка и проведение Всероссийской акции «Сдаем вместе. День сдачи ЕГЭ  родителям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евраль – 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4 год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6"/>
                <w:szCs w:val="26"/>
              </w:rPr>
              <w:t>6.5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6"/>
                <w:szCs w:val="26"/>
              </w:rPr>
              <w:t>Размещение в средствах массовой информации, на сайтах Управления общего образования , образовательных учреждений информации о ходе подготовки 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.5.1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О датах, порядке проведения и порядке проверки итогового сочинения (изложения и местах регистрации для участия в написании итогового сочинени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е позднее чем за месяц до основной даты провед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.5.2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 сроках проведения ГИА-11, сроках  и местах подачи заявлений об участии в ГИА-11, местах регистрации на сдачу ЕГ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е позднее чем за месяц до завершения срока подачи заявления об участии в ГИА-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.5.3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 сроках, местах и порядке подачи и рассмотрения апелляций ГИА-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е позднее чем за месяц до начала проведения экзаме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.5.4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 сроках, местах и порядке информирования о результатах итогового сочинения (изложе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е позднее чем за месяц до основной даты провед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5.5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 сроках, местах и порядке информирования о результатах ГИА-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е позднее чем за месяц до основной даты проведения экзаме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5.6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 датах проведения итогового собеседования по русскому языку, порядке проведения и порядке проверки итогового собеседования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е позднее чем за месяц до основной даты провед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.5.7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 сроках проведения ГИА-9, сроках  и местах подачи заявлений об участии в ГИА-9, местах регистрации на сдачу ЕГ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е позднее чем за месяц до завершения срока подачи заявления об участии в ГИА-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.5.8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 сроках, местах и порядке подачи и рассмотрения апелляций ГИА-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е позднее чем за месяц до начала проведения экзаме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.5.9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 сроках, местах и порядке информирования о результатах ГИА-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е позднее чем за месяц до начала проведения экзаме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5.10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 сроках, местах и порядке информирования о результатах итогового собеседования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е позднее чем за месяц до основной даты провед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,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.5.11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мониторинга за оформлением информационных стендов в образовательных организациях по процедуре проведения ГИ А в 2024 году, размещение соответствующей информации на сайта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ОО</w:t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11:00Z</dcterms:created>
  <dc:creator>l.zhivcova</dc:creator>
  <dc:description/>
  <dc:language>en-US</dc:language>
  <cp:lastModifiedBy>user</cp:lastModifiedBy>
  <cp:lastPrinted>2023-11-02T10:27:00Z</cp:lastPrinted>
  <dcterms:modified xsi:type="dcterms:W3CDTF">2023-11-02T11:11:00Z</dcterms:modified>
  <cp:revision>2</cp:revision>
  <dc:subject/>
  <dc:title/>
</cp:coreProperties>
</file>