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тельного фор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О.Образование 64. Векторы развития. Ртищевский район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августа 2023 года в Ртищевском муниципальном районе Саратовской области состоялись заседания районных методических объединений, заседания стратегических площадок, 26 августа делегация Ртищевского  муниципального района приняла участие в работе областного образовательного форума «ПРО.Образование 64. Векторы развит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матических сессиях муниципального образовательного форума педагогические работники и управленческие кадры системы образования Ртищевского муниципального района, представители общественности, обучающиеся обсудили такие важные темы развития системы образования Ртищевского муниципального Саратовской области, как формирование общих подходов к управлению системой образования, обеспечение открытости образовательного процесса, повышение эффективности в работе по развитию суверенной национальной системы образования, а также реализация целевых мероприятий в рамках проведения Года педагога и наставника. По итогам тематических сессий, в целях реализации резолюции областного образовательного форума «ПРО.Образование 64. Векторы развития» и муниципального областного образовательного форума «ПРО.Образование 64. Векторы развития» (далее Форум)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/>
          <w:sz w:val="26"/>
          <w:szCs w:val="26"/>
        </w:rPr>
        <w:t xml:space="preserve">  </w:t>
      </w:r>
      <w:r>
        <w:rPr>
          <w:sz w:val="26"/>
          <w:szCs w:val="26"/>
        </w:rPr>
        <w:t>выработаны предложения по развитию региональной системы образования.</w:t>
      </w:r>
    </w:p>
    <w:p>
      <w:pPr>
        <w:pStyle w:val="41"/>
        <w:shd w:fill="auto" w:val="clear"/>
        <w:tabs>
          <w:tab w:val="clear" w:pos="284"/>
          <w:tab w:val="left" w:pos="1451" w:leader="none"/>
        </w:tabs>
        <w:spacing w:lineRule="auto" w:line="240" w:before="0" w:after="0"/>
        <w:ind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 w:val="26"/>
          <w:szCs w:val="26"/>
        </w:rPr>
        <w:t>Направление: «Реализация целевых мероприятий Года педагога и наставни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Форума отметили, что главная миссия Года педагога и наставника – признание особого статуса педагогических работников, в том числе выполняющих наставническую деятельность. Для профессионального сообщества региона Год педагога и наставника связан с развитием проекта «Школа Минпросвещения России», формированием единого образовательного пространства, новых подходов к работе по повышению качества образования и воспитания. 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реализации целевых мероприятий Года педагога и наставника участники Форума рекомендуют: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муниципальному казенному учреждению «Муниципальный центр оценки качества образования», руководителям образовательных организаций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активное участие педагогического сообщества Ртищевского муниципального района в следующих основных мероприятиях, проводимых в рамках Года педагога и наставника: всероссийские акции «Учить. Вдохновлять. Развивать», всероссийский проект «Педагогические династии России», всероссийских проект «Наставники в лицах»; продолжить проведение и активизировать освещение в средствах массовой информации региональных и муниципальных мероприятий, посвященных Году педагога и наставника.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обеспечить реализацию комплекса мер: 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 внедрению на территории Ртищевского муниципального района Саратовской области единого образовательного пространства (обновленные федеральные государственные образовательные стандарты общего образования, федеральные основные образовательные программы, единые линейки учебников, единые способы оценки образовательных результатов); 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озданию единого стиля оформления школьных пространств; 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достижению цифровой зрелости системы образования.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3) продолжить в целях совершенствования учебно-материальной базы, развития инфраструктуры образовательных организаций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вышения качества 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: 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участие в федеральных проектах национального проекта «Образование» и федеральной государственной программе «Развитие образования»; 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реализацию регионального проекта «Развитие инфраструктуры образовательных организаций Саратовской области»;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реализацию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ероприятий по изменению инфраструктуры системы образ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6"/>
          <w:szCs w:val="26"/>
        </w:rPr>
        <w:t xml:space="preserve">срок: постоянно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4) обеспечить в целях повышения качества школьного образования с учетом результатов всероссийских проверочных работ и государственной итоговой аттестации обучающих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адресную помощь по выявлению рисков, снижающих результат общего образования, и участие в дополнительных профессиональных программах по переходу в стабильный режим функционирования: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школ с низкими образовательными результатами;</w:t>
      </w:r>
    </w:p>
    <w:p>
      <w:pPr>
        <w:pStyle w:val="Normal"/>
        <w:spacing w:lineRule="auto" w:line="232"/>
        <w:ind w:left="72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школ, демонстрирующих необъективные образовательные результаты.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обеспечить в целях развития системы (целевой модели) наставничества педагогических работников в образовательных организациях Ртищевского муниципального района Саратовской област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методическое сопровождение молодых педагогов и педагогических работников-наставников, в том числе с использованием информационного ресурса сайта ГАУ ДПО «СОИРО», а также информационного ресурса «Всероссийский форум молодых педагогов», всероссийского сообщества в социальной сети «ВКонтакте», на которых размещаются актуальные информационные материалы, информационного ресурса сайта ФГАОУ ДПО «Академия Минпросвещения Росси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/>
          <w:sz w:val="26"/>
          <w:szCs w:val="26"/>
        </w:rPr>
        <w:t>участие в 2023/2024 учебном году 100 % молодых педагогов в мероприятиях, проводимых в рамках реализации проектов по поддержке молодых педагогов регионального, муниципального и иных уровн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/>
          <w:sz w:val="26"/>
          <w:szCs w:val="26"/>
        </w:rPr>
        <w:t>опережающее обучение новым образовательным технологиям, внедрение различных форматов электронного образования, в том числе мероприятий по повышению квалификации учителей, работающих с талантливыми деть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организационно-методическую поддержку образовательных организаций в соответствии с реализацией системы профессионального развития педагогов и управленцев региона;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частие в  ежегодном мониторинге реализации системы (целевой модели) наставничества педагогических работников в образовательных организациях Ртищевского муниципального района Саратовской области.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: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в целях обеспечения снижения бюрократической нагрузки на педагогических работников: </w:t>
      </w:r>
    </w:p>
    <w:p>
      <w:pPr>
        <w:pStyle w:val="Normal"/>
        <w:tabs>
          <w:tab w:val="clear" w:pos="284"/>
          <w:tab w:val="left" w:pos="1560" w:leader="none"/>
        </w:tabs>
        <w:spacing w:lineRule="auto" w:line="232" w:before="0" w:after="0"/>
        <w:ind w:firstLine="708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обеспечить работу «горячей линии» управления общего образования администрации Ртищевского муниципального района  </w:t>
      </w:r>
      <w:r>
        <w:rPr>
          <w:rFonts w:eastAsia="Times New Roman"/>
          <w:sz w:val="26"/>
          <w:szCs w:val="26"/>
          <w:lang w:eastAsia="ru-RU"/>
        </w:rPr>
        <w:t xml:space="preserve">по вопросам документационной нагрузки на педагогических работников </w:t>
        <w:br/>
        <w:t>по телефону: (84540) 4-35-63.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ок: постоянно. </w:t>
      </w:r>
    </w:p>
    <w:p>
      <w:pPr>
        <w:pStyle w:val="Normal"/>
        <w:spacing w:lineRule="auto" w:line="232" w:before="240" w:after="12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ие: «Календарь событий Года педагога и наставника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 целью активизации работы по решению задачи по реализации регионального и муниципального планов основных мероприятий в Год педагога и наставника (до окончания 2023 г.), повышению эффективности системы обеспечения профессионального развития педагогов и управленческих кадров и др. участники  форума рекомендуют: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муниципальному казенному учреждению «Муниципальный центр оценки качества образования»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44" w:before="0" w:after="0"/>
        <w:ind w:firstLine="709"/>
        <w:contextualSpacing/>
        <w:jc w:val="both"/>
        <w:outlineLvl w:val="1"/>
        <w:rPr>
          <w:rFonts w:eastAsia="Times New Roman"/>
          <w:b/>
          <w:b/>
          <w:sz w:val="26"/>
          <w:szCs w:val="26"/>
        </w:rPr>
      </w:pPr>
      <w:r>
        <w:rPr>
          <w:sz w:val="26"/>
          <w:szCs w:val="26"/>
        </w:rPr>
        <w:t>усилить работу образовательных организаций по организации классов психолого-педагогической направленност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44" w:before="0" w:after="0"/>
        <w:ind w:left="709" w:hanging="0"/>
        <w:contextualSpacing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до 1 октября 2023 года.</w:t>
      </w:r>
    </w:p>
    <w:p>
      <w:pPr>
        <w:pStyle w:val="Normal"/>
        <w:spacing w:lineRule="auto" w:line="244" w:before="240" w:after="12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Направление: «Профессиональные конкурсы – инструмент профессионального развития и построения карьеры»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Участники секции отметили, что конкурсы профессионального мастерства являются надежным и хорошо апробированным инструментом развития в профессии, повышения социального статуса</w:t>
      </w:r>
      <w:r>
        <w:rPr>
          <w:rFonts w:eastAsia="Times New Roman"/>
          <w:sz w:val="26"/>
          <w:szCs w:val="26"/>
          <w:lang w:eastAsia="ru-RU"/>
        </w:rPr>
        <w:t xml:space="preserve"> педагогов и престижа учительского труда, </w:t>
      </w:r>
      <w:r>
        <w:rPr>
          <w:sz w:val="26"/>
          <w:szCs w:val="26"/>
        </w:rPr>
        <w:t xml:space="preserve">выявления талантливых педагогов, их поддержки и поощрения, </w:t>
      </w:r>
      <w:r>
        <w:rPr>
          <w:rFonts w:eastAsia="Times New Roman"/>
          <w:sz w:val="26"/>
          <w:szCs w:val="26"/>
          <w:lang w:eastAsia="ru-RU"/>
        </w:rPr>
        <w:t xml:space="preserve">распространения инновационного педагогического опыта лучших учителей Ртищевского муниципального района Саратовской обла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По итогам обсуждения участники форума рекомендуют: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муниципальному казенному учреждению «Муниципальный центр оценки качества образования»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>обеспечить материальную поддержку педагогов и управленцев, участвующих в конкурсах профессионального мастерства.</w:t>
      </w:r>
    </w:p>
    <w:p>
      <w:pPr>
        <w:pStyle w:val="Normal"/>
        <w:spacing w:lineRule="auto" w:line="228" w:before="0" w:after="0"/>
        <w:ind w:left="709" w:hanging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срок: постоянно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28" w:before="0" w:after="0"/>
        <w:ind w:firstLine="709"/>
        <w:contextualSpacing/>
        <w:jc w:val="both"/>
        <w:outlineLvl w:val="1"/>
        <w:rPr>
          <w:rFonts w:eastAsia="Times New Roman"/>
          <w:b/>
          <w:b/>
          <w:sz w:val="26"/>
          <w:szCs w:val="26"/>
        </w:rPr>
      </w:pPr>
      <w:r>
        <w:rPr>
          <w:sz w:val="26"/>
          <w:szCs w:val="26"/>
        </w:rPr>
        <w:t>усилить работу образовательных организаций по вовлечению педагогических работников и управленческих кадров к участию в конкурсах профессионального мастерств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28" w:before="0" w:after="0"/>
        <w:ind w:left="709" w:hanging="0"/>
        <w:contextualSpacing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до 31 дека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28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руководителям образовательных организаций</w:t>
      </w:r>
      <w:r>
        <w:rPr>
          <w:rFonts w:eastAsia="Times New Roman"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28" w:before="0" w:after="0"/>
        <w:ind w:left="0" w:firstLine="709"/>
        <w:contextualSpacing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>обеспечить участие педагогических работников в </w:t>
      </w:r>
      <w:r>
        <w:rPr>
          <w:bCs/>
          <w:sz w:val="26"/>
          <w:szCs w:val="26"/>
        </w:rPr>
        <w:t>муниципальных и региональных конкурсных мероприятиях по различным направлениям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28" w:before="0" w:after="0"/>
        <w:ind w:firstLine="709"/>
        <w:contextualSpacing/>
        <w:jc w:val="both"/>
        <w:outlineLvl w:val="1"/>
        <w:rPr/>
      </w:pPr>
      <w:r>
        <w:rPr>
          <w:bCs/>
          <w:sz w:val="26"/>
          <w:szCs w:val="26"/>
        </w:rPr>
        <w:t>срок: постоянно;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28" w:before="0" w:after="0"/>
        <w:ind w:left="0" w:firstLine="709"/>
        <w:contextualSpacing/>
        <w:jc w:val="both"/>
        <w:outlineLvl w:val="1"/>
        <w:rPr/>
      </w:pPr>
      <w:r>
        <w:rPr>
          <w:bCs/>
          <w:sz w:val="26"/>
          <w:szCs w:val="26"/>
        </w:rPr>
        <w:t>организовать деятельность школьных команд по сопровождению конкурсного движения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28" w:before="0" w:after="0"/>
        <w:ind w:firstLine="709"/>
        <w:contextualSpacing/>
        <w:jc w:val="both"/>
        <w:outlineLvl w:val="1"/>
        <w:rPr/>
      </w:pPr>
      <w:r>
        <w:rPr>
          <w:bCs/>
          <w:i/>
          <w:sz w:val="26"/>
          <w:szCs w:val="26"/>
        </w:rPr>
        <w:t>срок: постоянно.</w:t>
      </w:r>
    </w:p>
    <w:p>
      <w:pPr>
        <w:pStyle w:val="Normal"/>
        <w:spacing w:lineRule="auto" w:line="228" w:before="240" w:after="12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ие: «Единое образовательное пространство</w:t>
        <w:br/>
        <w:t>как механизм развития региональной системы образова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 соответствии с его потребностями и интересами независимо от социальных и экономических факторов (достаток семьи, особенности здоровья, укомплектованность образовательной организации, ее материально-техническая обеспеченность и др.) – на сегодняшний день одна из приоритетных задач государственной политики в сфере образования. Заложенные в идеологии создания единого образовательного пространства принципы позволят синхронизировать все реализуемые в настоящее время активности по модернизации школьных систем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обсуждения участники форума рекомендуют: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 муниципальному казенному учреждению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о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беспечить контроль: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с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>облюдения сроков проведения мероприятий и исполнения обязательств в рамках реализации программы по модернизации школьных систем образова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i/>
          <w:i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i/>
          <w:sz w:val="26"/>
          <w:szCs w:val="26"/>
          <w:lang w:val="ru-RU" w:eastAsia="en-US"/>
        </w:rPr>
        <w:t>срок: постоянно;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к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>ачества организации деятельности в 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образовательных организациях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>, включенных в программу капитальных ремонтов (меры безопасности, транспортная доступность, горячее питание, прямой учет мнения родителей и обучающихся)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i/>
          <w:sz w:val="26"/>
          <w:szCs w:val="26"/>
          <w:lang w:val="ru-RU" w:eastAsia="en-US"/>
        </w:rPr>
        <w:t>срок: постоянно;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/>
          <w:sz w:val="26"/>
          <w:szCs w:val="26"/>
          <w:lang w:eastAsia="en-US"/>
        </w:rPr>
        <w:t xml:space="preserve"> 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 муниципальному казенному учреждению «Муниципальный центр оценки качества образования»: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>обеспечить контроль и информационно-методическую поддержку перехода 100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 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>% образовательных организаций на цифровую платформу «Сферум»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i/>
          <w:i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i/>
          <w:sz w:val="26"/>
          <w:szCs w:val="26"/>
          <w:lang w:val="ru-RU" w:eastAsia="en-US"/>
        </w:rPr>
        <w:t>срок: до 1 сентября 2023 года;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6"/>
          <w:szCs w:val="26"/>
          <w:lang w:eastAsia="en-US"/>
        </w:rPr>
        <w:t>руководителям образовательных организаций: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обеспечить переход на обновленные федеральные основные общеобразовательные программы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i/>
          <w:sz w:val="26"/>
          <w:szCs w:val="26"/>
          <w:lang w:val="ru-RU" w:eastAsia="en-US"/>
        </w:rPr>
        <w:t>срок: с 1 сентября 2023 года;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организовать работу с родительской общественностью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 в 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 xml:space="preserve">рамках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>реализации программы модернизации школьных систем образова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i/>
          <w:i/>
          <w:sz w:val="26"/>
          <w:szCs w:val="26"/>
          <w:lang w:val="ru-RU" w:eastAsia="en-US"/>
        </w:rPr>
      </w:pPr>
      <w:r>
        <w:rPr>
          <w:b w:val="false"/>
          <w:i/>
          <w:sz w:val="26"/>
          <w:szCs w:val="26"/>
        </w:rPr>
        <w:t>срок: постоянно</w:t>
      </w:r>
      <w:r>
        <w:rPr>
          <w:b w:val="false"/>
          <w:i/>
          <w:sz w:val="26"/>
          <w:szCs w:val="26"/>
          <w:lang w:val="ru-RU"/>
        </w:rPr>
        <w:t>.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ие: «Молодой педагог: наставник нужен каждому»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екции отметили, что одно из ключевых направлений создания единой федеральной системы научно-методического сопровождения педагогических работников и управленческих кадров в рамках национального проекта «Образование» – это развитие наставничества педагогических кадров, являющегося эффективным инструментом профессионального роста педагогических работников.</w:t>
      </w:r>
    </w:p>
    <w:p>
      <w:pPr>
        <w:pStyle w:val="Normal"/>
        <w:tabs>
          <w:tab w:val="clear" w:pos="284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По итогам обсуждения участники  форума рекомендуют: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 муниципальному казенному учреждению «Муниципальный центр оценки качества образования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232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обеспечить реализацию на муниципальном уровне рекомендаций по развитию поддержки молодых педагогов и системы наставничеств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widowControl w:val="false"/>
        <w:numPr>
          <w:ilvl w:val="0"/>
          <w:numId w:val="7"/>
        </w:numPr>
        <w:pBdr>
          <w:bottom w:val="single" w:sz="6" w:space="0" w:color="FFFFFF"/>
        </w:pBdr>
        <w:shd w:fill="FFFFFF" w:val="clear"/>
        <w:tabs>
          <w:tab w:val="clear" w:pos="284"/>
          <w:tab w:val="left" w:pos="0" w:leader="none"/>
        </w:tabs>
        <w:overflowPunct w:val="false"/>
        <w:autoSpaceDE w:val="false"/>
        <w:snapToGrid w:val="false"/>
        <w:spacing w:lineRule="auto" w:line="232" w:before="0" w:after="0"/>
        <w:ind w:left="0" w:firstLine="709"/>
        <w:contextualSpacing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 xml:space="preserve">сформировать муниципальный банк лучших практик </w:t>
      </w:r>
      <w:r>
        <w:rPr>
          <w:rFonts w:eastAsia="Times New Roman"/>
          <w:sz w:val="26"/>
          <w:szCs w:val="26"/>
        </w:rPr>
        <w:t xml:space="preserve">системы (целевой модели) наставничества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 w:before="0" w:after="0"/>
        <w:ind w:firstLine="709"/>
        <w:contextualSpacing/>
        <w:jc w:val="both"/>
        <w:outlineLvl w:val="1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срок: до 25 декабря 2023 года;</w:t>
      </w:r>
    </w:p>
    <w:p>
      <w:pPr>
        <w:pStyle w:val="Normal"/>
        <w:widowControl w:val="false"/>
        <w:numPr>
          <w:ilvl w:val="0"/>
          <w:numId w:val="7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32" w:before="0" w:after="0"/>
        <w:ind w:left="0" w:firstLine="709"/>
        <w:contextualSpacing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обобщить и разместить на сайтах органов местного самоуправления, осуществляющих управление в сфере образования, лучшие практики </w:t>
      </w:r>
      <w:r>
        <w:rPr>
          <w:rFonts w:eastAsia="Times New Roman"/>
          <w:sz w:val="26"/>
          <w:szCs w:val="26"/>
          <w:lang w:eastAsia="ru-RU"/>
        </w:rPr>
        <w:t xml:space="preserve">реализации </w:t>
      </w:r>
      <w:r>
        <w:rPr>
          <w:rFonts w:eastAsia="Times New Roman"/>
          <w:sz w:val="26"/>
          <w:szCs w:val="26"/>
        </w:rPr>
        <w:t>системы (целевой модели) наставничеств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 w:before="0" w:after="0"/>
        <w:ind w:firstLine="709"/>
        <w:contextualSpacing/>
        <w:jc w:val="both"/>
        <w:outlineLvl w:val="1"/>
        <w:rPr/>
      </w:pPr>
      <w:r>
        <w:rPr>
          <w:i/>
          <w:sz w:val="26"/>
          <w:szCs w:val="26"/>
        </w:rPr>
        <w:t>срок: до 1 февраля 2024 года;</w:t>
      </w:r>
    </w:p>
    <w:p>
      <w:pPr>
        <w:pStyle w:val="Normal"/>
        <w:widowControl w:val="false"/>
        <w:numPr>
          <w:ilvl w:val="0"/>
          <w:numId w:val="7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32" w:before="0" w:after="0"/>
        <w:ind w:left="0" w:firstLine="709"/>
        <w:contextualSpacing/>
        <w:jc w:val="both"/>
        <w:outlineLvl w:val="1"/>
        <w:rPr/>
      </w:pPr>
      <w:r>
        <w:rPr>
          <w:rFonts w:eastAsia="Times New Roman"/>
          <w:sz w:val="26"/>
          <w:szCs w:val="26"/>
        </w:rPr>
        <w:t>обеспечить работу регионального методического актива по предметным областям и направлениям деятельности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 w:before="0" w:after="0"/>
        <w:ind w:firstLine="709"/>
        <w:contextualSpacing/>
        <w:jc w:val="both"/>
        <w:outlineLvl w:val="1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срок: до 1 октя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руководителям образовательных организаций</w:t>
      </w:r>
      <w:r>
        <w:rPr>
          <w:rFonts w:eastAsia="Times New Roman"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32" w:before="0" w:after="0"/>
        <w:ind w:left="0" w:firstLine="709"/>
        <w:contextualSpacing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>обеспечить участие молодых педагогов и педагогов-наставников в </w:t>
      </w:r>
      <w:r>
        <w:rPr>
          <w:bCs/>
          <w:sz w:val="26"/>
          <w:szCs w:val="26"/>
        </w:rPr>
        <w:t>муниципальных и региональных конкурсных мероприятиях по различным направлениям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 w:before="0" w:after="0"/>
        <w:ind w:firstLine="709"/>
        <w:contextualSpacing/>
        <w:jc w:val="both"/>
        <w:outlineLvl w:val="1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ок: постоянно;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32" w:before="0" w:after="0"/>
        <w:ind w:left="0" w:firstLine="709"/>
        <w:contextualSpacing/>
        <w:jc w:val="both"/>
        <w:outlineLvl w:val="1"/>
        <w:rPr/>
      </w:pPr>
      <w:r>
        <w:rPr>
          <w:bCs/>
          <w:sz w:val="26"/>
          <w:szCs w:val="26"/>
        </w:rPr>
        <w:t>актуализировать локальные нормативные акты образовательной организации, регламентирующие реализацию системы (целевой модели) наставничеств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0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 w:before="0" w:after="0"/>
        <w:ind w:firstLine="709"/>
        <w:contextualSpacing/>
        <w:jc w:val="both"/>
        <w:outlineLvl w:val="1"/>
        <w:rPr/>
      </w:pPr>
      <w:r>
        <w:rPr>
          <w:bCs/>
          <w:i/>
          <w:sz w:val="26"/>
          <w:szCs w:val="26"/>
        </w:rPr>
        <w:t>срок: до 1 октября 2023 года.</w:t>
      </w:r>
    </w:p>
    <w:p>
      <w:pPr>
        <w:pStyle w:val="Normal"/>
        <w:spacing w:lineRule="auto" w:line="232" w:before="240" w:after="12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ие: «Проект «Школа Минпросвещения России»:</w:t>
        <w:br/>
        <w:t>мониторинг, реализация, стратегия развития»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1 сентября 2023 года общеобразовательные организации Саратовской области вступают в реализацию проекта «Школа Минпросвещения России» (далее – проект).</w:t>
      </w:r>
    </w:p>
    <w:p>
      <w:pPr>
        <w:pStyle w:val="Normal"/>
        <w:spacing w:lineRule="auto" w:line="232"/>
        <w:ind w:firstLine="708"/>
        <w:jc w:val="both"/>
        <w:textAlignment w:val="baseline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Участники секции отметили, что «Школа Минпросвещения России» – проект, нацеленный на формирование единого образовательного пространства для каждого школьника Российской Федерации, независимо от места его проживания, местонахождения его школы, социально-экономических условий его семьи и других фактор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 итогам обсуждения участники форума рекомендуют: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муниципальному казенному учреждению «Муниципальный центр оценки качества образования»:</w:t>
      </w:r>
    </w:p>
    <w:p>
      <w:pPr>
        <w:pStyle w:val="Style22"/>
        <w:widowControl w:val="false"/>
        <w:spacing w:lineRule="auto" w:line="237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работать муниципальный план мероприятий (дорожную карту) по сопровождению общеобразовательных организаций в рамках реализации проекта, программу адресной поддержки школ, вовлеченных в проект, содержащую комплекс мер по обеспечению условий для участия образовательных организаций, осуществляющих образовательную деятельность на территории муниципалитета.</w:t>
      </w:r>
    </w:p>
    <w:p>
      <w:pPr>
        <w:pStyle w:val="Normal"/>
        <w:tabs>
          <w:tab w:val="clear" w:pos="284"/>
          <w:tab w:val="left" w:pos="1134" w:leader="none"/>
        </w:tabs>
        <w:spacing w:lineRule="auto" w:line="237"/>
        <w:ind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срок: до 1 октя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7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руководителям образовательных организаций</w:t>
      </w:r>
      <w:r>
        <w:rPr>
          <w:rFonts w:eastAsia="Times New Roman"/>
          <w:b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284"/>
          <w:tab w:val="left" w:pos="7088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у по ликвидации дефицитов, выявленных в ходе самодиагностики проекта, в рамках достижения базового уровня.</w:t>
      </w:r>
    </w:p>
    <w:p>
      <w:pPr>
        <w:pStyle w:val="Normal"/>
        <w:tabs>
          <w:tab w:val="clear" w:pos="284"/>
          <w:tab w:val="left" w:pos="7088" w:leader="none"/>
        </w:tabs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до 1 декабря 2023 года.</w:t>
      </w:r>
    </w:p>
    <w:p>
      <w:pPr>
        <w:pStyle w:val="Normal"/>
        <w:spacing w:lineRule="auto" w:line="237" w:before="240" w:after="12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правление: «Переход к реализации ФАООП:</w:t>
        <w:br/>
        <w:t>что изменить в деятельности образовательной организации</w:t>
        <w:br/>
        <w:t>и как обеспечить готовность кадров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частники форума  отметили, что введение федеральной адаптированной основной образовательной программы является обязательным с 1 сентября 2023 г. для обучающихся всех классов (с первого по девятый) всех образовательных организаций, реализующих образовательные программы начального общего, основного общего образовани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 итогам обсуждения участники форума рекомендуют:</w:t>
      </w:r>
    </w:p>
    <w:p>
      <w:pPr>
        <w:pStyle w:val="Heading2"/>
        <w:shd w:fill="FFFFFF" w:val="clear"/>
        <w:spacing w:lineRule="auto" w:line="232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sz w:val="26"/>
          <w:szCs w:val="26"/>
          <w:lang w:val="ru-RU" w:eastAsia="en-US"/>
        </w:rPr>
        <w:t>р</w:t>
      </w:r>
      <w:r>
        <w:rPr>
          <w:rFonts w:eastAsia="Calibri" w:cs="PT Astra Serif;Times New Roman" w:ascii="PT Astra Serif;Times New Roman" w:hAnsi="PT Astra Serif;Times New Roman"/>
          <w:bCs w:val="false"/>
          <w:sz w:val="26"/>
          <w:szCs w:val="26"/>
          <w:lang w:eastAsia="en-US"/>
        </w:rPr>
        <w:t>уководителям образовательных организаций: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32" w:before="0" w:after="0"/>
        <w:ind w:left="0"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обеспечить переход на федеральные адаптированные основные общеобразовательные программы.</w:t>
      </w:r>
    </w:p>
    <w:p>
      <w:pPr>
        <w:pStyle w:val="Heading2"/>
        <w:shd w:fill="FFFFFF" w:val="clear"/>
        <w:spacing w:lineRule="auto" w:line="232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i/>
          <w:sz w:val="26"/>
          <w:szCs w:val="26"/>
          <w:lang w:val="ru-RU" w:eastAsia="en-US"/>
        </w:rPr>
        <w:t>срок: с 1 сентября 2023 года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32" w:before="0" w:after="0"/>
        <w:ind w:left="0"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организовать работу с родительской общественностью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 в 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 xml:space="preserve">рамках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>реализации федеральны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х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 адаптированны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х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 основны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х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 общеобразовательны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val="ru-RU" w:eastAsia="en-US"/>
        </w:rPr>
        <w:t>х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sz w:val="26"/>
          <w:szCs w:val="26"/>
          <w:lang w:eastAsia="en-US"/>
        </w:rPr>
        <w:t xml:space="preserve"> программ.</w:t>
      </w:r>
    </w:p>
    <w:p>
      <w:pPr>
        <w:pStyle w:val="Heading2"/>
        <w:shd w:fill="FFFFFF" w:val="clear"/>
        <w:spacing w:lineRule="auto" w:line="232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 w:val="false"/>
          <w:b w:val="false"/>
          <w:bCs w:val="false"/>
          <w:i/>
          <w:i/>
          <w:sz w:val="26"/>
          <w:szCs w:val="26"/>
          <w:lang w:val="ru-RU" w:eastAsia="en-US"/>
        </w:rPr>
      </w:pPr>
      <w:r>
        <w:rPr>
          <w:rFonts w:cs="PT Astra Serif;Times New Roman" w:ascii="PT Astra Serif;Times New Roman" w:hAnsi="PT Astra Serif;Times New Roman"/>
          <w:b w:val="false"/>
          <w:i/>
          <w:sz w:val="26"/>
          <w:szCs w:val="26"/>
        </w:rPr>
        <w:t>срок: постоянно</w:t>
      </w:r>
      <w:r>
        <w:rPr>
          <w:rFonts w:cs="PT Astra Serif;Times New Roman" w:ascii="PT Astra Serif;Times New Roman" w:hAnsi="PT Astra Serif;Times New Roman"/>
          <w:b w:val="false"/>
          <w:i/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руководителям образовательных организаций</w:t>
      </w:r>
      <w:r>
        <w:rPr>
          <w:rFonts w:eastAsia="Times New Roman"/>
          <w:b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) обеспечить использование конструктора адаптированных дополнительных общеобразовательных программ при разработке программ для детей с ОВЗ в учреждениях дополнительного образования муниципалит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2) применять в работе Методические рекомендации Министерства просвещения Российской Федерации по созданию инклюзивной образовательной среды и психолого-педагогическому сопровождению детей с ОВЗ и инвалидность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Calibri"/>
          <w:i/>
          <w:sz w:val="26"/>
          <w:szCs w:val="26"/>
          <w:lang w:eastAsia="ru-RU"/>
        </w:rPr>
        <w:t xml:space="preserve">срок: </w:t>
      </w:r>
      <w:r>
        <w:rPr>
          <w:i/>
          <w:sz w:val="26"/>
          <w:szCs w:val="26"/>
        </w:rPr>
        <w:t>постоянно.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eastAsia="Times New Roman"/>
          <w:color w:val="111115"/>
          <w:sz w:val="26"/>
          <w:szCs w:val="26"/>
          <w:lang w:eastAsia="ru-RU"/>
        </w:rPr>
        <w:t>обеспечить взаимодействие муниципальных образовательных организаций и ресурсных центров инклюзивного образования по вопросам образования детей с ОВЗ и инвалидность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lineRule="auto" w:line="244"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 xml:space="preserve">содействовать реализации </w:t>
      </w:r>
      <w:r>
        <w:rPr>
          <w:rFonts w:eastAsia="Times New Roman"/>
          <w:color w:val="111115"/>
          <w:sz w:val="26"/>
          <w:szCs w:val="26"/>
          <w:lang w:eastAsia="ru-RU"/>
        </w:rPr>
        <w:t>модели сетевого взаимодействия общеобразовательных организаций с ресурсными центрами инклюзивного образования Саратовской области при организации образования, комплексного сопровождения детей с ОВЗ и инвалидность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44" w:before="0" w:after="0"/>
        <w:ind w:firstLine="709"/>
        <w:contextualSpacing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.</w:t>
      </w:r>
    </w:p>
    <w:p>
      <w:pPr>
        <w:pStyle w:val="41"/>
        <w:shd w:fill="auto" w:val="clear"/>
        <w:tabs>
          <w:tab w:val="clear" w:pos="284"/>
          <w:tab w:val="left" w:pos="1451" w:leader="none"/>
        </w:tabs>
        <w:spacing w:lineRule="auto" w:line="244" w:before="360" w:after="240"/>
        <w:ind w:hanging="0"/>
        <w:jc w:val="center"/>
        <w:rPr>
          <w:rFonts w:ascii="PT Astra Serif;Times New Roman" w:hAnsi="PT Astra Serif;Times New Roman" w:cs="PT Astra Serif;Times New Roman"/>
          <w:i w:val="false"/>
          <w:i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 w:val="false"/>
          <w:sz w:val="26"/>
          <w:szCs w:val="26"/>
        </w:rPr>
        <w:t>Направление: Организация воспитательной деятельности.</w:t>
      </w:r>
    </w:p>
    <w:p>
      <w:pPr>
        <w:pStyle w:val="Normal"/>
        <w:widowControl w:val="false"/>
        <w:tabs>
          <w:tab w:val="clear" w:pos="284"/>
          <w:tab w:val="left" w:pos="1123" w:leader="none"/>
          <w:tab w:val="left" w:pos="2707" w:leader="none"/>
          <w:tab w:val="left" w:pos="4992" w:leader="none"/>
          <w:tab w:val="left" w:pos="7781" w:leader="none"/>
        </w:tabs>
        <w:autoSpaceDE w:val="false"/>
        <w:spacing w:lineRule="auto" w:line="244"/>
        <w:ind w:firstLine="715"/>
        <w:jc w:val="both"/>
        <w:rPr/>
      </w:pPr>
      <w:r>
        <w:rPr>
          <w:sz w:val="26"/>
          <w:szCs w:val="26"/>
        </w:rPr>
        <w:t>Участники Форума отмечают, что воспитание подрастающего поко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 текущих исторических реалиях стратегическое значение, становится гарантом национальной безопасности и должно соответствовать</w:t>
      </w:r>
      <w:r>
        <w:rPr>
          <w:color w:val="000000"/>
          <w:sz w:val="26"/>
          <w:szCs w:val="26"/>
        </w:rPr>
        <w:t xml:space="preserve"> направлениям Указа Президента РФ от 9 ноября 2022 г. № 809 «Об утверждении Основ государственной политики по сохранению и укреплению традиционных российских духовно-нравственных ценностей». 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муниципальному казенному учреждению «Муниципальный центр оценки качества образования»,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) обеспечить реализацию приоритетных задач в сфере воспитания на 2023 год и на период до 2024 г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воспитание гармонично развитой и социально ответственной личности на основе духовно-нравственных ценностей народов Российской Федерации, исторических и национально-культурных традиц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крепление и развитие воспитательного потенциала в социокультурном пространстве на основе взаимодействия систем общего и дополнительного образования, сетевого взаимодействия, в том числе благотворительными и некоммерческими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срок: постоян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2) в организации воспитательной работы особое внимание уделять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тию добровольческой (волонтерской) деятельности, а также развитию новых направлений добровольческой (волонтерской) деятельности в рамках существующих волонтерских (добровольческих) отря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ому просвещ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ктивизации работы по присвоению образовательным организациям, детским общественным объединениям имен Героев Советского Союза, Героев Российской Федерации, кавалеров орденов Славы, участников локальных войн и военных конфликтов, участников специальной военной операции, Героев Социалистического Труда, почетных граждан обла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ыстраиванию единой системы воспитательной работы в образовательных организациях через синхронизацию внеурочных занятий «Разговоры о важном» с тематическим каркасом активностей Общероссийского общественно-государственного движения</w:t>
      </w:r>
      <w:r>
        <w:rPr>
          <w:rFonts w:eastAsia="Times New Roman"/>
          <w:sz w:val="26"/>
          <w:szCs w:val="26"/>
        </w:rPr>
        <w:t xml:space="preserve"> детей и молодежи «Движение первых»</w:t>
      </w:r>
      <w:r>
        <w:rPr>
          <w:sz w:val="26"/>
          <w:szCs w:val="26"/>
        </w:rPr>
        <w:t>, платформы «Россия – страна возможностей», Всероссийского конкурса «Большая перемена», Российского общества «Знание», Программы социальной активности обучающихся начальных классов «Орлята России»;</w:t>
      </w:r>
    </w:p>
    <w:p>
      <w:pPr>
        <w:pStyle w:val="23"/>
        <w:shd w:fill="auto" w:val="clear"/>
        <w:spacing w:lineRule="auto" w:line="244" w:before="0" w:after="0"/>
        <w:ind w:firstLine="78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ширению форм проведения внеурочных занятий «Разговоры о важном»; включению регионального компонента в тематику каждого занятия; привлечению к проведению занятий «Разговоры о важном» родителей (выпускников), в рамках первых профессиональных проб вовлечению в проведение занятий «Разговоры о важном» в начальной школе обучающихся психолого-педагогических классов;</w:t>
      </w:r>
    </w:p>
    <w:p>
      <w:pPr>
        <w:pStyle w:val="23"/>
        <w:shd w:fill="auto" w:val="clear"/>
        <w:spacing w:lineRule="auto" w:line="244" w:before="0" w:after="0"/>
        <w:ind w:firstLine="7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ктивизации деятельности советников директоров по воспитанию:</w:t>
      </w:r>
    </w:p>
    <w:p>
      <w:pPr>
        <w:pStyle w:val="23"/>
        <w:shd w:fill="auto" w:val="clear"/>
        <w:spacing w:lineRule="auto" w:line="244" w:before="0" w:after="0"/>
        <w:ind w:firstLine="7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–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 реализации Программы социальной активности обучающихся начальных классов «Орлята России» и создании центров детских инициатив в образовательных организациях;</w:t>
      </w:r>
    </w:p>
    <w:p>
      <w:pPr>
        <w:pStyle w:val="23"/>
        <w:shd w:fill="auto" w:val="clear"/>
        <w:spacing w:lineRule="auto" w:line="244" w:before="0" w:after="0"/>
        <w:ind w:firstLine="7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–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 создании на базе образовательных организаций первичных отделений Общероссийского общественно-государственного движения детей и молодежи «Движение первых», в организации работы по включению школьников в проекты и программы движения;</w:t>
      </w:r>
    </w:p>
    <w:p>
      <w:pPr>
        <w:pStyle w:val="23"/>
        <w:shd w:fill="auto" w:val="clear"/>
        <w:spacing w:lineRule="auto" w:line="244" w:before="0" w:after="0"/>
        <w:ind w:firstLine="78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–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усилению военно-патриотической составляющей в рамках реализуемых проектов и программ; привлечению к работе по военно-патриотическому воспитанию ветеранов боевых действий, в том числе участников специальной военной операции; </w:t>
      </w:r>
    </w:p>
    <w:p>
      <w:pPr>
        <w:pStyle w:val="23"/>
        <w:shd w:fill="auto" w:val="clear"/>
        <w:spacing w:lineRule="auto" w:line="244" w:before="0" w:after="0"/>
        <w:ind w:firstLine="78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–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 использованию инфраструктуры учебно-методических центров военно-патриотического воспитания молодежи в части формирования навыков в области начальной военной подготовки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хвату организованными формами досуговой занятости 100 процентов обучающихся подучетных категорий, включая их вовлечение в деятельность общественных организаций и движений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срок: постоянно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 обеспечить трансляцию лучших практик: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организации деятельности первичных отделений Общероссийского общественно-государственного движения детей и молодежи «Движение первых» и советников директоров по воспитанию; 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еятельности  муниципальной команды Общероссийского общественно-государственного движения детей и молодежи «Движение первых» в рамках летней оздоровительной кампании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6) обеспечить </w:t>
      </w:r>
      <w:r>
        <w:rPr>
          <w:color w:val="000000"/>
          <w:sz w:val="26"/>
          <w:szCs w:val="26"/>
        </w:rPr>
        <w:t>апробацию в 2023/2024 учебном году на территории Ртищевского муниципального района  Федерального закона от 13 июля 2020 г. № 189-ФЗ «О государственном (муниципальном) социальном заказе на оказание государственных (муниципальных) услуг в социальной сфере» (в части развития региональной модели дополнительного образ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 </w:t>
      </w:r>
      <w:r>
        <w:rPr>
          <w:sz w:val="26"/>
          <w:szCs w:val="26"/>
        </w:rPr>
        <w:t xml:space="preserve">целях оптимизации деятельности </w:t>
      </w:r>
      <w:r>
        <w:rPr>
          <w:rFonts w:eastAsia="Times New Roman"/>
          <w:sz w:val="26"/>
          <w:szCs w:val="26"/>
        </w:rPr>
        <w:t>Общероссийского общественно-государственного движения детей и молодежи «Движение первых»</w:t>
      </w:r>
      <w:r>
        <w:rPr>
          <w:sz w:val="26"/>
          <w:szCs w:val="26"/>
        </w:rPr>
        <w:t xml:space="preserve"> и участников проекта «Навигаторы детства»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обеспечить синхронизацию </w:t>
      </w:r>
      <w:r>
        <w:rPr>
          <w:sz w:val="26"/>
          <w:szCs w:val="26"/>
        </w:rPr>
        <w:t xml:space="preserve">деятельности </w:t>
      </w:r>
      <w:r>
        <w:rPr>
          <w:rFonts w:eastAsia="Times New Roman"/>
          <w:sz w:val="26"/>
          <w:szCs w:val="26"/>
        </w:rPr>
        <w:t>Общероссийского общественно-государственного движения детей и молодежи «Движение первых»</w:t>
      </w:r>
      <w:r>
        <w:rPr>
          <w:sz w:val="26"/>
          <w:szCs w:val="26"/>
        </w:rPr>
        <w:t xml:space="preserve"> и участников проекта «Навигаторы детства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ключить в планы воспитательной работы 100 % образовательных организаций</w:t>
      </w:r>
      <w:r>
        <w:rPr>
          <w:sz w:val="26"/>
          <w:szCs w:val="26"/>
        </w:rPr>
        <w:t xml:space="preserve"> мероприятия регионального и муниципальных отделений </w:t>
      </w:r>
      <w:r>
        <w:rPr>
          <w:rFonts w:eastAsia="Times New Roman"/>
          <w:sz w:val="26"/>
          <w:szCs w:val="26"/>
        </w:rPr>
        <w:t>Общероссийского общественно-государственного движения детей и молодежи «Движение первых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оказывать ресурсное и организационное содействие деятельности местных отделений Общероссийского общественно-государственного движения детей и молодежи «Движение первых».</w:t>
      </w:r>
    </w:p>
    <w:p>
      <w:pPr>
        <w:pStyle w:val="Normal"/>
        <w:widowControl w:val="false"/>
        <w:ind w:firstLine="7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постоянно;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в целях повышения эффективности проведения внеурочных занятий «Разговоры о важном»: 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анализировать результаты реализации проекта в муниципалитете;</w:t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ить поддержку недельной темы проекта «Разговоры о важном» в разных видах деятельности школы (координатор – советник по воспитанию).</w:t>
      </w:r>
    </w:p>
    <w:p>
      <w:pPr>
        <w:pStyle w:val="Normal"/>
        <w:widowControl w:val="false"/>
        <w:ind w:firstLine="7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до 1 сентября 2013 года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муниципальному казенному учреждению «Муниципальный центр оценки качества образования»:</w:t>
      </w:r>
    </w:p>
    <w:p>
      <w:pPr>
        <w:pStyle w:val="Normal"/>
        <w:spacing w:lineRule="auto" w:line="237" w:before="0" w:after="0"/>
        <w:ind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) создать и организовать деятельность муниципальных координационных советов при главах муниципальных районов по взаимодействию с «Движением первых».</w:t>
      </w:r>
    </w:p>
    <w:p>
      <w:pPr>
        <w:pStyle w:val="Normal"/>
        <w:tabs>
          <w:tab w:val="clear" w:pos="284"/>
          <w:tab w:val="left" w:pos="1134" w:leader="none"/>
        </w:tabs>
        <w:spacing w:lineRule="auto" w:line="237"/>
        <w:ind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срок: до 1 октября 2023 года;</w:t>
      </w:r>
    </w:p>
    <w:p>
      <w:pPr>
        <w:pStyle w:val="Normal"/>
        <w:spacing w:lineRule="auto" w:line="237" w:before="0" w:after="0"/>
        <w:ind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2) создать на базе муниципальных организаций детского и юношеского творчества центры «Движения первых» с выделением площадей для работы местных отделений и заключить соглашение о сотрудничестве между организациями – юридическими лицами и региональным отделением «Движения первых</w:t>
      </w:r>
      <w:r>
        <w:rPr>
          <w:rFonts w:eastAsia="Times New Roman"/>
          <w:sz w:val="26"/>
          <w:szCs w:val="26"/>
        </w:rPr>
        <w:t>»</w:t>
      </w:r>
      <w:r>
        <w:rPr>
          <w:rFonts w:eastAsia="Times New Roman"/>
          <w:color w:val="020C22"/>
          <w:sz w:val="26"/>
          <w:szCs w:val="26"/>
          <w:shd w:fill="FEFEFE" w:val="clear"/>
        </w:rPr>
        <w:t>.</w:t>
      </w:r>
    </w:p>
    <w:p>
      <w:pPr>
        <w:pStyle w:val="Normal"/>
        <w:tabs>
          <w:tab w:val="clear" w:pos="284"/>
          <w:tab w:val="left" w:pos="1134" w:leader="none"/>
        </w:tabs>
        <w:spacing w:lineRule="auto" w:line="237"/>
        <w:ind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срок: до 1 октя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7"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1) обеспечить вовлечение образовательных организаций в различные форматы социальной активности в рамках региональных и всероссийских проектов «Движения первых» с регистрацией на федеральном портале будьвдвижении.рф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7" w:before="0" w:after="0"/>
        <w:ind w:firstLine="709"/>
        <w:contextualSpacing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7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 xml:space="preserve">2) создать муниципальный банк лучших </w:t>
      </w:r>
      <w:r>
        <w:rPr>
          <w:sz w:val="26"/>
          <w:szCs w:val="26"/>
        </w:rPr>
        <w:t xml:space="preserve">практик и моделей работы первичных отделений «Движения первых» в образовательных организациях и формирования эффективной системы </w:t>
      </w:r>
      <w:r>
        <w:rPr>
          <w:rFonts w:eastAsia="Times New Roman"/>
          <w:sz w:val="26"/>
          <w:szCs w:val="26"/>
          <w:lang w:eastAsia="ru-RU"/>
        </w:rPr>
        <w:t xml:space="preserve">наставничества. </w:t>
      </w:r>
    </w:p>
    <w:p>
      <w:pPr>
        <w:pStyle w:val="Normal"/>
        <w:tabs>
          <w:tab w:val="clear" w:pos="284"/>
          <w:tab w:val="left" w:pos="1134" w:leader="none"/>
        </w:tabs>
        <w:spacing w:lineRule="auto" w:line="237"/>
        <w:ind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срок: до 30 дека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7"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общить и разместить на сайтах органов местного самоуправления, осуществляющих управление в сфере образования, лучшие практики и модели работы первичных отделений «Движения первых» в образовательных организациях.</w:t>
      </w:r>
    </w:p>
    <w:p>
      <w:pPr>
        <w:pStyle w:val="Normal"/>
        <w:tabs>
          <w:tab w:val="clear" w:pos="284"/>
          <w:tab w:val="left" w:pos="1134" w:leader="none"/>
        </w:tabs>
        <w:spacing w:lineRule="auto" w:line="237"/>
        <w:ind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срок: до 30 дека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7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руководителям образовательных организаций</w:t>
      </w:r>
      <w:r>
        <w:rPr>
          <w:rFonts w:eastAsia="Times New Roman"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7" w:before="0" w:after="0"/>
        <w:ind w:firstLine="709"/>
        <w:contextualSpacing/>
        <w:jc w:val="both"/>
        <w:outlineLvl w:val="1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внести изменения в рабочую программу воспитания образовательной организации в части включения мероприятий по реализации программ и проектов «Движения первых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7" w:before="0" w:after="0"/>
        <w:ind w:firstLine="709"/>
        <w:contextualSpacing/>
        <w:jc w:val="both"/>
        <w:outlineLvl w:val="1"/>
        <w:rPr/>
      </w:pPr>
      <w:r>
        <w:rPr>
          <w:i/>
          <w:sz w:val="26"/>
          <w:szCs w:val="26"/>
        </w:rPr>
        <w:t>срок: до 10 сентября 2023 года.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 муниципальному казенному учреждению «Муниципальный центр оценки качества образования»: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разработать муниципальные планы мероприятий реализации Всероссийского проекта «Навигаторы детства» в Ртищевском муниципальном районе  Саратовской области в соответствии с дорожной картой совместно с муниципальными кураторами проекта.</w:t>
      </w:r>
    </w:p>
    <w:p>
      <w:pPr>
        <w:pStyle w:val="Normal"/>
        <w:tabs>
          <w:tab w:val="clear" w:pos="284"/>
          <w:tab w:val="left" w:pos="1134" w:leader="none"/>
        </w:tabs>
        <w:spacing w:lineRule="auto" w:line="232"/>
        <w:ind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срок: до 1 октября 2023 года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widowControl w:val="false"/>
        <w:pBdr>
          <w:bottom w:val="single" w:sz="4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обеспечить создание центров детских инициатив в образовательных организациях, в которых введена ставка советника по воспитанию.</w:t>
      </w:r>
    </w:p>
    <w:p>
      <w:pPr>
        <w:pStyle w:val="Normal"/>
        <w:tabs>
          <w:tab w:val="clear" w:pos="284"/>
          <w:tab w:val="left" w:pos="1134" w:leader="none"/>
        </w:tabs>
        <w:spacing w:lineRule="auto" w:line="232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рок: до 30 октября 2023 года;</w:t>
      </w:r>
    </w:p>
    <w:p>
      <w:pPr>
        <w:pStyle w:val="Normal"/>
        <w:widowControl w:val="false"/>
        <w:pBdr>
          <w:bottom w:val="single" w:sz="4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бобщить и разместить на сайтах органов местного самоуправления, осуществляющих управление в сфере образования, лучшие практики штабов по воспитательной работе общеобразовательных учреждений и советников директора по воспитанию.</w:t>
      </w:r>
    </w:p>
    <w:p>
      <w:pPr>
        <w:pStyle w:val="Normal"/>
        <w:widowControl w:val="false"/>
        <w:pBdr>
          <w:bottom w:val="single" w:sz="4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lineRule="auto" w:line="232"/>
        <w:ind w:firstLine="709"/>
        <w:jc w:val="both"/>
        <w:rPr/>
      </w:pPr>
      <w:r>
        <w:rPr>
          <w:i/>
          <w:sz w:val="26"/>
          <w:szCs w:val="26"/>
        </w:rPr>
        <w:t>срок: до 1 декабря 2023 года;</w:t>
      </w:r>
    </w:p>
    <w:p>
      <w:pPr>
        <w:pStyle w:val="Normal"/>
        <w:widowControl w:val="false"/>
        <w:pBdr>
          <w:bottom w:val="single" w:sz="4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руководителям образовательных организаций: </w:t>
      </w:r>
    </w:p>
    <w:p>
      <w:pPr>
        <w:pStyle w:val="Normal"/>
        <w:widowControl w:val="false"/>
        <w:pBdr>
          <w:bottom w:val="single" w:sz="4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6"/>
          <w:szCs w:val="26"/>
        </w:rPr>
        <w:t>1) организовать вовлечение обучающихся психолого-педагогических классов в проведение цикла внеурочных занятий «Разговоры о важном» на уровне начального общего образования (первые профессиональные пробы).</w:t>
      </w:r>
    </w:p>
    <w:p>
      <w:pPr>
        <w:pStyle w:val="Normal"/>
        <w:widowControl w:val="false"/>
        <w:pBdr>
          <w:bottom w:val="single" w:sz="4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widowControl w:val="false"/>
        <w:pBdr>
          <w:bottom w:val="single" w:sz="4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беспечить реализацию Программы социальной активности обучающихся начальных классов «Орлята России», а также прохождение обучения педагогических работников на портале «Орлята России»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>срок: до 30 октября 2023 года;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муниципальному казенному учреждению «Муниципальный центр оценки качества образования», руководителям образовательных организаци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1) обеспечить достижение целевых показателей федерального и регионального проектов «Патриотическое воспитание граждан Российской Федерации», «Патриотическое воспитание граждан Саратовской области» национального проекта «Образование» в 2023 году: «Доля охвата обучающихся общеобразовательных организаций мероприятиями патриотической направленности составляет» – 100 %, «Доля детей, вовлеченных в волонтёрскую деятельность» – 12,9 %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eastAsia="Times New Roman"/>
          <w:i/>
          <w:sz w:val="26"/>
          <w:szCs w:val="26"/>
        </w:rPr>
        <w:t>срок: до 30 декабря 2023 года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 xml:space="preserve">2) усилить контроль за информированием образовательных организаций о мероприятиях патриотического характера, за реализацией образовательными организациями таких мероприятий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активизировать деятельность образовательных организаций по вовлечению детей в различные форматы социальной активности (волонтерство, детские общественные организации, социальное проектирование, социальные практики) с обязательной фиксацией</w:t>
      </w:r>
      <w:r>
        <w:rPr>
          <w:sz w:val="26"/>
          <w:szCs w:val="26"/>
          <w:shd w:fill="FFFFFF" w:val="clear"/>
        </w:rPr>
        <w:t xml:space="preserve"> участия на портал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obr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Calibri"/>
          <w:sz w:val="26"/>
          <w:szCs w:val="26"/>
          <w:lang w:eastAsia="ru-RU"/>
        </w:rPr>
        <w:t xml:space="preserve">2) обеспечить реализацию рабочих программ курсов внеурочной деятельности, направленных на патриотическое воспитание обучающихся в рамках реализации рабочих программ воспитания образовательных организаций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 w:cs="Calibri"/>
          <w:i/>
          <w:sz w:val="26"/>
          <w:szCs w:val="26"/>
          <w:lang w:eastAsia="ru-RU"/>
        </w:rPr>
        <w:t>срок: до 30 дека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сформировать муниципальный банк лучших практик патриотического воспитания в образовательных организациях для различных категорий детей, в том числе детей с ограниченными возможностями здоровья и детей-инвалидов, а также применения электронного обучения и дистанционных образовательных технологий, наставничеств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rFonts w:cs="Calibri"/>
          <w:bCs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  <w:lang w:eastAsia="ru-RU"/>
        </w:rPr>
        <w:t>срок: до 30 декабря 2023 года</w:t>
      </w:r>
      <w:r>
        <w:rPr>
          <w:rFonts w:cs="Calibri"/>
          <w:bCs/>
          <w:i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8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</w:tabs>
        <w:overflowPunct w:val="false"/>
        <w:autoSpaceDE w:val="false"/>
        <w:snapToGrid w:val="false"/>
        <w:spacing w:before="0" w:after="0"/>
        <w:ind w:left="0" w:firstLine="709"/>
        <w:contextualSpacing/>
        <w:jc w:val="both"/>
        <w:outlineLvl w:val="1"/>
        <w:rPr>
          <w:rFonts w:eastAsia="Times New Roman"/>
          <w:bCs/>
          <w:i/>
          <w:i/>
          <w:sz w:val="26"/>
          <w:szCs w:val="26"/>
          <w:lang w:eastAsia="ru-RU"/>
        </w:rPr>
      </w:pPr>
      <w:r>
        <w:rPr>
          <w:rFonts w:cs="Calibri"/>
          <w:bCs/>
          <w:sz w:val="26"/>
          <w:szCs w:val="26"/>
        </w:rPr>
        <w:t xml:space="preserve">обновить существующие, разработать и реализовать новые рабочие программы внеурочной деятельности, направленные на патриотическое воспитание обучающихся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rFonts w:eastAsia="Times New Roman" w:cs="Calibri"/>
          <w:i/>
          <w:i/>
          <w:sz w:val="26"/>
          <w:szCs w:val="26"/>
          <w:lang w:eastAsia="ru-RU"/>
        </w:rPr>
      </w:pPr>
      <w:r>
        <w:rPr>
          <w:rFonts w:eastAsia="Times New Roman" w:cs="Calibri"/>
          <w:i/>
          <w:sz w:val="26"/>
          <w:szCs w:val="26"/>
          <w:lang w:eastAsia="ru-RU"/>
        </w:rPr>
        <w:t>срок: до 1 сентя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cs="Calibri"/>
          <w:bCs/>
          <w:sz w:val="26"/>
          <w:szCs w:val="26"/>
        </w:rPr>
        <w:t>2) реализовать цикл внеурочных занятий «Разговоры о важном» на уровнях начального общего, основного общего, средне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Calibri"/>
          <w:i/>
          <w:sz w:val="26"/>
          <w:szCs w:val="26"/>
          <w:lang w:eastAsia="ru-RU"/>
        </w:rPr>
        <w:t>срок: постоянно.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 муниципальному казенному учреждению «Муниципальный центр оценки качества образования», руководителям образовательных организаций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1) обеспечить на постоянной основе рассмотрение вопросов, связанных с профилактикой семейного неблагополучия, социальной реабилитацией родителей и детей, находящихся в трудной жизненной ситуации, на совещаниях, муниципальных педагогических советах и родительских собраниях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2) развивать социальное партнерство с общественными и некоммерческими организациями по проблемам семьи и детей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6"/>
        </w:rPr>
        <w:t>3)организовать выявление и обобщение лучших практик взаимодействия семьи и образовательной организаций, в том числе реализации рабочих программ воспитания, культурно-образовательного проекта «Культурный дневник школьника Саратовской области», «Культурный дневник дошкольника Саратовской области»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/>
          <w:b/>
          <w:i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Направление: «Профориентация»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комплексного внедрения единой модели профессиональной ориентации для обучающихся 6–11 классов, включая детей с ограниченными возможностями здоровья и инвалидностью, участники Форума рекомендуют: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_Hlk144188818"/>
      <w:bookmarkEnd w:id="0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 муниципальному казенному учреждению «Муниципальный центр оценки качества образования», руководителям образовательных организаций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1" w:name="_Hlk144188818"/>
      <w:bookmarkEnd w:id="1"/>
      <w:r>
        <w:rPr>
          <w:rFonts w:cs="PT Astra Serif;Times New Roman" w:ascii="PT Astra Serif;Times New Roman" w:hAnsi="PT Astra Serif;Times New Roman"/>
          <w:sz w:val="26"/>
          <w:szCs w:val="26"/>
        </w:rPr>
        <w:t>1) разработку и утверждение муниципального  плана профориентационных мероприятий, а на его основе – календарного плана профориентационных мероприятий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: до 1 октября 2023 года;</w:t>
      </w:r>
    </w:p>
    <w:p>
      <w:pPr>
        <w:pStyle w:val="23"/>
        <w:shd w:fill="auto" w:val="clear"/>
        <w:tabs>
          <w:tab w:val="clear" w:pos="284"/>
          <w:tab w:val="left" w:pos="143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утверждение в каждой общеобразовательной организации перечня основных профориентационных мероприятий на учебный год и ответственного за их проведение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: до 15 октября 2023 года;</w:t>
      </w:r>
    </w:p>
    <w:p>
      <w:pPr>
        <w:pStyle w:val="23"/>
        <w:shd w:fill="auto" w:val="clear"/>
        <w:tabs>
          <w:tab w:val="clear" w:pos="284"/>
          <w:tab w:val="left" w:pos="1439" w:leader="none"/>
          <w:tab w:val="right" w:pos="10224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заключение соглашений с региональными/муниципальными предприятиями/организациями, образовательными организациями высшего образования и среднего профессионального образования с целью организации деятельности профильных предпрофессиональных классов в соответствии с потребностями экономики Ртищевского муниципального айона  Саратовской области, экскурсий и профессиональных проб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: до 1 ноября 2023 года;</w:t>
      </w:r>
    </w:p>
    <w:p>
      <w:pPr>
        <w:pStyle w:val="23"/>
        <w:shd w:fill="auto" w:val="clear"/>
        <w:tabs>
          <w:tab w:val="clear" w:pos="284"/>
          <w:tab w:val="left" w:pos="143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проведение в рамках внеурочной деятельности занятия «Россия – мои горизонты», посвященного профориентации, еженедельно по четвергам продолжительностью 1 академический час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: до 25 мая 2024 года;</w:t>
      </w:r>
    </w:p>
    <w:p>
      <w:pPr>
        <w:pStyle w:val="23"/>
        <w:shd w:fill="auto" w:val="clear"/>
        <w:tabs>
          <w:tab w:val="clear" w:pos="284"/>
          <w:tab w:val="left" w:pos="1134" w:leader="none"/>
          <w:tab w:val="left" w:pos="3131" w:leader="none"/>
          <w:tab w:val="left" w:pos="8968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</w:t>
        <w:tab/>
        <w:t>проведение родительских собраний, посвященных вопросам профессиональной ориентации обучающихся, в каждой общеобразовательной организации в единые дни (2 раза в год – октябрь и апрель);</w:t>
      </w:r>
    </w:p>
    <w:p>
      <w:pPr>
        <w:pStyle w:val="23"/>
        <w:shd w:fill="auto" w:val="clear"/>
        <w:tabs>
          <w:tab w:val="clear" w:pos="284"/>
          <w:tab w:val="left" w:pos="1434" w:leader="none"/>
          <w:tab w:val="left" w:pos="3131" w:leader="none"/>
          <w:tab w:val="left" w:pos="896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) информационное освещение на сайтах и на страницах в соцсетях органов местного самоуправления, осуществляющих управление в сфере образования, в целях популяризации программ подготовки по профессиям рабочих и должностям служащих для повышения привлекательности профессий среди школьников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.</w:t>
      </w:r>
    </w:p>
    <w:p>
      <w:pPr>
        <w:pStyle w:val="23"/>
        <w:shd w:fill="auto" w:val="clear"/>
        <w:spacing w:lineRule="auto" w:line="232" w:before="0" w:after="0"/>
        <w:ind w:firstLine="740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срок: постоянно;</w:t>
      </w:r>
    </w:p>
    <w:p>
      <w:pPr>
        <w:pStyle w:val="23"/>
        <w:shd w:fill="auto" w:val="clear"/>
        <w:spacing w:lineRule="auto" w:line="232" w:before="0" w:after="0"/>
        <w:ind w:firstLine="7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ению общего образования администрации Ртищевского муниципального района,  муниципальному казенному учреждению «Муниципальный центр оценки качества образования», руководителям образовательных организаций: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 обеспечить готовность общеобразовательных организаций к реализации профминимума по семи направлениям.</w:t>
      </w:r>
    </w:p>
    <w:p>
      <w:pPr>
        <w:pStyle w:val="Defaul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с</w:t>
      </w:r>
      <w:r>
        <w:rPr>
          <w:rFonts w:cs="PT Astra Serif;Times New Roman" w:ascii="PT Astra Serif;Times New Roman" w:hAnsi="PT Astra Serif;Times New Roman"/>
          <w:bCs/>
          <w:i/>
          <w:sz w:val="26"/>
          <w:szCs w:val="26"/>
        </w:rPr>
        <w:t>рок: до 30 августа 2023 год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;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рекомендовать педагогическому сообществу организовать профориентационную работу в общеобразовательных организациях в соответствии с единой моделью профориентации по основным направлениям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до 31 августа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ть информационное освещение, а также популяризацию программ подготовки по профессиям рабочих и должностям служащих с целью повышения привлекательности профессий среди школьник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постоянно;</w:t>
      </w:r>
    </w:p>
    <w:p>
      <w:pPr>
        <w:pStyle w:val="1"/>
        <w:spacing w:lineRule="auto" w:line="240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организовать и провести мероприятия «Единой недели профессиональной ориентации обучающихся общеобразовательных организаций Саратовской области» на муниципальном уровн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до 31 августа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6"/>
          <w:szCs w:val="26"/>
        </w:rPr>
        <w:t xml:space="preserve">5) </w:t>
      </w:r>
      <w:r>
        <w:rPr>
          <w:sz w:val="26"/>
          <w:szCs w:val="26"/>
        </w:rPr>
        <w:t>обобщить и разместить на сайтах органов местного самоуправления, осуществляющих управление в сфере образования, лучшие профориентационные практики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: до 30 декабря 2023 год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FFFFFF"/>
        </w:pBdr>
        <w:shd w:fill="FFFFFF" w:val="clear"/>
        <w:tabs>
          <w:tab w:val="clear" w:pos="284"/>
          <w:tab w:val="left" w:pos="855" w:leader="none"/>
          <w:tab w:val="left" w:pos="1080" w:leader="none"/>
        </w:tabs>
        <w:overflowPunct w:val="false"/>
        <w:autoSpaceDE w:val="false"/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6)</w:t>
      </w:r>
      <w:r>
        <w:rPr>
          <w:sz w:val="26"/>
          <w:szCs w:val="26"/>
        </w:rPr>
        <w:t xml:space="preserve">обеспечить участие обучающихся в проекте «Билет в будущее». 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/>
          <w:color w:val="000000"/>
          <w:sz w:val="26"/>
          <w:szCs w:val="26"/>
        </w:rPr>
        <w:t>срок: постоянно;</w:t>
      </w:r>
    </w:p>
    <w:p>
      <w:pPr>
        <w:pStyle w:val="Default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работать план профориентационной работы на учебный год в соответствии с выбранным уровнем реализации профминимума. </w:t>
      </w:r>
    </w:p>
    <w:p>
      <w:pPr>
        <w:pStyle w:val="Default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ок: до 30 августа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8587105</wp:posOffset>
                </wp:positionV>
                <wp:extent cx="514350" cy="390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676.15pt;width:40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8453755</wp:posOffset>
                </wp:positionV>
                <wp:extent cx="628650" cy="581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85pt;margin-top:665.65pt;width:49.4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Начальник упр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образования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 района                                     С.В. Рудае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ток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64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Meiryo UI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4"/>
      <w:ind w:firstLine="394"/>
      <w:jc w:val="both"/>
    </w:pPr>
    <w:rPr>
      <w:rFonts w:ascii="Impact" w:hAnsi="Impact" w:eastAsia="Times New Roman" w:cs="Impact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480" w:after="0"/>
      <w:ind w:firstLine="7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shd w:fill="FFFFFF" w:val="clear"/>
      <w:suppressAutoHyphens w:val="true"/>
      <w:autoSpaceDE w:val="false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57:00Z</dcterms:created>
  <dc:creator>Сергей Геращенко</dc:creator>
  <dc:description/>
  <cp:keywords/>
  <dc:language>en-US</dc:language>
  <cp:lastModifiedBy>Пользователь</cp:lastModifiedBy>
  <cp:lastPrinted>2023-08-21T16:38:00Z</cp:lastPrinted>
  <dcterms:modified xsi:type="dcterms:W3CDTF">2023-08-29T05:32:00Z</dcterms:modified>
  <cp:revision>3</cp:revision>
  <dc:subject/>
  <dc:title/>
</cp:coreProperties>
</file>