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Деятельность по обеспечению функционирования и развития системы образования Ртищевского муниципального района в 2024-2025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Вопросы, выносимые на рассмотрение районного Собрания депутатов, публичные слушания (по мере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Вопросы, выносимые на совещания при главе Ртище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559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системы образования РМР к учебному году и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,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ьенко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летней оздоровительной кампании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деятельности УОО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подготовки к летней оздоровительной кампании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ованном завершении 2024-2025 учебного года и планах на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Контроль исполнения решений коллегии администрации РМР постановлений и распоряжений администрации РМР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559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вных комфортных условий обучения и воспитания для всех детей, в том числе и детям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ачественного проведения государственной итоговой аттестации в соответствии с предъявляемыми законодательством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ценки квалификации, качества и результатов работы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учающихся образовательных учреждений к сдаче норм ГТО по возрастным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хвата дополнительным образованием детей на территории района не ниже областно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 Подготовка проектов распорядительных документов, выносимых на рассмотрение главы Р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1. Постановления администрации РМР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559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и проведении пятидневных учебных сборов, учащихся (юношей) 8, 10 классов муниципальных общеобразовательных учреждений Ртище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 Ртищевском муниципальном район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 утверждении стоимости путевки в организации отдыха детей и их оздоровления на территории Ртищ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сроках открытия муниципа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Детский оздоровительный лагерь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«Ясный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тищевск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создании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проверке готовности детских оздоровительных лагерей, расположенных на территории Ртище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ведении оценки готовности образовательных организации Ртищевского муниципального района Саратовской области к 2024/2025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открытии специальных (школьных) автобусных маршрутов в Ртищ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.А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2. Распоряжения администрации РМР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559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грамотой главы Ртищ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, октябрь,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награждении медалью «За особые успехи в обу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. Вопросы, выносимые на заседания коллегии У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19"/>
        <w:gridCol w:w="1814"/>
        <w:gridCol w:w="21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овой эпохе управления – новое поколение кадров».  Эффективные практики системы образования Ртищевского района по обеспечению квалицированными кадрами образовательных организаций.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ыполнение резолюции областного и муниципального образовательных форумов «ПРО. Образования 64. Векторы развития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24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работы образовательных организаций по реализации потенциала каждого человека, развитию талантов, воспитанию патриотичной и социально-ответственной личности 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ыполнение резолюции областного и муниципального образовательных форумов «ПРО. Образования 64. Векторы развития»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5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6. Контроль исполнения решений коллегий </w:t>
      </w:r>
      <w:r>
        <w:rPr/>
        <w:t>УОО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074"/>
        <w:gridCol w:w="1559"/>
        <w:gridCol w:w="21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ешений коллегии УОО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вого полугодия 2024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7. Вопросы, выносимые на рассмотрение начальника У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3"/>
        <w:gridCol w:w="1911"/>
        <w:gridCol w:w="23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зменениях, вносимых в ведомственный перечень муниципальных услуг (работ), и подходах к формированию муниципальных заданий ОУ на 2025 год и плановый период 2026, 2027 г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комплектования детьми образовательных учреждений, реализующих программы дошкольного образования в 2024-2025 учебном году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комплектования образовательных учреждений в 2024-2025 учебном году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муниципальной системы образования к государственной итоговой аттестации учащихся 9, 11 –х классов общеобразовательных учреждени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муниципального этапа всероссийской олимпиады школьников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новогодних праздников в образовательных учреждениях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рок муниципальных учреждений образования в 2024 году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исполнения муниципальной програм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разования в Ртищевском муниципальном районе до 2024 го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МУ ЦБ в сфере закупок и имущественных отношений за период 2024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регионального этапа всероссийской олимпиады школь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опросов потребителей услуг, предоставляемых образовательными учреждениями РМ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муниципальной системы образования к государственной</w:t>
              <w:br/>
              <w:t>итоговой аттестации учащихся 9, 11 –х классов общеобразовательных учреждени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городского праздника выпускников 11 -х классов общеобразовательных учреждений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подготовки к августовской конференции педагогических работников и участии в областном образовательном фору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муниципального мониторинга системы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итания обучающихс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капитальных и текущих ремонтов, эксплуатации зданий и сооружений, состоянии территорий, инженерных сетей образовательных учреждений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ьенко Д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сещаемости воспитанниками ДОУ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тях, не посещающих или систематически пропускающих по неуважительным причинам учебные занятия в общеобразовательных учреждениях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есчастных случаях в образовательном процессе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нарушениях, совершаемых учащимися образовательных учреждений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щенкова З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муниципальных ведомственных пр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8. Подготовка распорядительных документов У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19"/>
        <w:gridCol w:w="1768"/>
        <w:gridCol w:w="233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лимита остатка к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муниципального задания на оказание муниципальных услуг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а О.А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индивидуального отбора при приеме, либо переводе в ОО для получения среднего общего образования в профильных классах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латах подотчетных сумм сотрудникам учреждений образов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месячника по военно- патриотическому воспитанию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летних лагерей с дневным пребыванием дете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количества детей, подлежащих отдыху и оздоровлению в летних оздоровительных лагерях с дневным пребыван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безопасности при перевозках обучающихся школьными автобусами во время павод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состава паводковой комисс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итания в летних лагерях с дневным пребыванием и ДОЛ «Ясны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фестиваля-конкурса юных исполнителей «Браво, дети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муниципального этапа олимпиады по русскому языку и математике для учащихся 4 класс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организационно- транспортной схемы проведения ГИ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ва Н.В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мероприятий, посвященных Дню Побед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ОО в месячнике по благоустройству города Ртище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районной выставки «От ремесла к искусству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районной военно- спортивной игры «Зарница» среди допризывной молодеж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ованном проведении праздника «Последний звоно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лате стипендии главы РМ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а О.А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организационно- технологической модели проведения ВсОШ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областной военно-патриотической игре «Зарниц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к проведению августовского совещ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числении стимулирующей части руководителям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ованном начале учебного год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плате руководителям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Е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доплат руководителям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Е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ебной нагрузке руководителей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Е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питания в ОО и об обеспечении пакетированным молоком учащихся начальных класс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повышению антитеррористической защищенности, пожарной безопасности ОО в период проведения праздничных мероприятий, посвященных Дню знан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остава коллегии У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Е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оприятиях по пожарной безопасности в МУ ДОЛ «Ясный» в осенне-зимний период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августовского совещания работников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това Л.В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рофессионального праздника работников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това Л.В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Дня дошкольного работн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анесении на районную Доску Почета работников образов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по профилактике наркомании в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социально- психологического тестирования лиц, обучающихся в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и проведении учебных сборов с обучающимися ОО, проходящими подготовку по основам военной служб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репетиционных экзамен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- графика профилактических осмотров обучающихс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ежемесячных планов работы УО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Е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одготовки и проведения муниципального этапа ВСо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состава жюри муниципального этапа ВСоШ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школьного этапа Всероссийской олимпиады школьник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становлении размера родительской плат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календарно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итогового сочине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курса «Учитель год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това Л.В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репетиционных экзамен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безопасных условий перевозок организованных групп детей транспортными средствами в период новогодних праздников и зимних канику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безопасности во время новогодних праздников и зимних каникул в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дежурства в выходные и праздничные д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Е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аздновании Нового года и проведении зимних канику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филактике несчастных случаев на льду водных объект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графика отпуск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Е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инвентаризац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Е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граждении победителей муниципального этапа Всероссийской олимпиады школьник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церемонии награждения, посвященного торжественному закрытию районного конкурса «Учитель год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муниципальных контрольных рабо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муниципального этапа ВСо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значений нормативных затрат на оказание муниципальных услуг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9. Деятельность по реализации программ развития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19"/>
        <w:gridCol w:w="1768"/>
        <w:gridCol w:w="233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программ развития ОУ для проведения процедуры согласования документа с учредителем (при обновлении и внесении измен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тапов исполнения Программ разви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грамм развития на заседании директорского клуб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ыполнения финансового плана Программы разви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МУ Ц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10. Работа с кад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0.1. Конферен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19"/>
        <w:gridCol w:w="1768"/>
        <w:gridCol w:w="233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овский форум педагогических работ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1. Совещ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1.1. с руководителями дошкольных образовательных учреждений ФОП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768"/>
        <w:gridCol w:w="23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образовательных учреждений к учебному году и отопительному сезону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комплектовании ДОУ детьми на 2024-2025 учебный год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итания воспитанник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янко С.С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ттестации педагогических работник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мониторинга результативности летней оздоровительной работы в ДОУ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террористическая и противопожарная безопасность образовательных организаци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мониторинга размещения информации на официальном сайте образовательного учрежд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и качества работы в системе АИС «Комплектование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>
          <w:trHeight w:val="29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открытость образовательной организации в части наличия социальной сети (сайта), способствующей обмену мнениями, знаниями между участниками образовательных отношений, содержащей обучающие материалы для всех категорий участников образовательных отношений с продуктами коллективного сотворчества решения актуальных пробле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«Просвещение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чева О.В./Кома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антитеррористической и пожарной безопасно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новных итогах методического сопровождения образовательного процесс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локальной нормативно-правовой базы ДОУ требованиям действующего законодательст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>
          <w:trHeight w:val="11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емственность в организации социально-педагогического сопровождения детей дошкольного и младшего школьного возрас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езультатов ежегодного отчёта 85-К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>
          <w:trHeight w:val="11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контроля за выполнением образовательными учреждениями муниципальных заданий учредителя на 2024 го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>
          <w:trHeight w:val="219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итания в детских садах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>
          <w:trHeight w:val="29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редупреждения террористических угроз и правилах поведения в чрезвычайных ситуациях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езопасности детей в летний период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>
          <w:trHeight w:val="6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и работы логопунктов и логогрупп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1.2. с директорами общеобразовательных учреждений и учреждений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770"/>
        <w:gridCol w:w="23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образовательных учреждений к учебному году и отопительному сезону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лючевых показателях результатов деятельности муниципальной системы образова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летней оздоровительной кампании 2024 г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горячего питания обучающихс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>
          <w:trHeight w:val="8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государственной итоговой аттестации обучающихся 9, 11-х классов 2024-2025 учебного г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щ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а Т.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террористическая и противопожарная безопасность образовательных организаций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советников руководителей ОО по воспитанию и работе с детскими общественными объединениям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а А.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  <w:tab w:val="left" w:pos="3940" w:leader="none"/>
              </w:tabs>
              <w:spacing w:lineRule="auto" w:line="240"/>
              <w:ind w:left="-30" w:right="100" w:hanging="0"/>
              <w:rPr/>
            </w:pPr>
            <w:r>
              <w:rPr>
                <w:sz w:val="26"/>
                <w:szCs w:val="26"/>
              </w:rPr>
              <w:t>Об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ффективности освоение денежных средств, предусмотренных в рамках реализации национального проекта «Образование», федеральных и региональных программ и проектов: итоги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спективы расходов на новый финансовый го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  <w:tab w:val="left" w:pos="3940" w:leader="none"/>
              </w:tabs>
              <w:spacing w:lineRule="auto" w:line="240"/>
              <w:ind w:left="-30" w:right="100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 итогах мониторинга реализации проекта Школа Минпросвещения Росси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  <w:tab w:val="left" w:pos="3940" w:leader="none"/>
              </w:tabs>
              <w:spacing w:lineRule="auto" w:line="240"/>
              <w:ind w:left="-30" w:right="10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 итогах мониторинга активности работы в Дневник.ру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а Т.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участия обучающихся и педагогических работников ОУ в тестировании, проводимом в рамках Всероссийского физкультурно- спортивного комплекса «Готов к труду и обороне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 итогах мониторинга активности работы в Дневник.ру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ттестации педагогических работнико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Об организации внутренней системы оценки качества образова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мониторинга внутришкольного управления деятельностью общеобразовательных учреждений по обеспечению организованного начала учебного г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, Болтова Л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редоставления дополнительного образования в образовательных учреждениях РМ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апова О.А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школьного этапа ВсОШ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</w:t>
            </w:r>
          </w:p>
        </w:tc>
      </w:tr>
      <w:tr>
        <w:trPr>
          <w:trHeight w:val="7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бного итогового сочине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ва Н.В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ффективности работы деятельности спортивных клубов и школьных театров образовательных организаци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мониторинга размещения информации на официальном сайте образовательного учрежд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поручений, данных на совещаниях, коллегиях УО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боре выпускниками 9-х,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-х классов для сдачи при прохождении государственной итоговой аттестации 2024г предметов</w:t>
            </w: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 xml:space="preserve"> естественно-научного (физика, химия, биология) и математического (профильная математика и информатика) цикл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специальных условий для получения образования обучающимися с ОВЗ, детьми-инвалидами в соответствии с заключением ПМПК / МСЭ и для проведения ГИ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>
          <w:trHeight w:val="8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работы Центров «Точка роста», созданных в 2024 году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открытость образовательной организации в части наличия социальной сети (сайта), способствующей обмену мнениями, знаниями между участниками образовательных отношений, содержащей обучающие материалы для всех категорий участников образовательных отношений с продуктами коллективного сотворчества решения актуальных проблем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НОКО ОО Ртищевского муниципального район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антитеррористической и пожарной безопасности в каникулярный перио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о профилактике правонарушений в подростковой среде и выполнению ФЗ-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образовательных организаций в каникулярный перио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рки подготовки школ к ГИА (МОУ СОШ № 1, 5, с. Красная Звезда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показателей нефинансового Соглашения, заключенного между главой Ртищевского муниципального района Саратовской области и министерством образования Саратовской области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муниципального этапа ВсОШ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ттестации педагогических работнико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енко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осещений группами родительского контроля ОО, в целях осуществления контроля за организацией пита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имаемых мерах в образовательных организациях, направленных на профилактику потребления и распространения наркотических средств и психотропных вещест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щенкова З.Н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итогового сочинения (изложения) и подготовка ОО к ГИА – 11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детских общественных объединенияй на территории Ртищевского муниципального район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вакине Л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 итогах мониторинга активности работы в Дневник.ру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ах развития материально- технической базы образовательных организаций в 2024 году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педагогов и руководителей в конкурсах профессионального мастерств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курса ОБЗ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проведения итогового собеседования. Анализ выбора предметов ГИА – 11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работы групп продленного дн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правок о доходах руководителями О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ттестации педагогических работнико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 обеспечении пожарной безопасности и антитеррористической защищенности объектов образова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аслова М.Д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подавании предмета «Труд (Технология)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уководителем ОО и его управленческой командой условий для реализации основных образовательных программ (кадровых, финансовых, материально-технических и т.д.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мониторинга обучения на дому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государственной итоговой аттестации по образовательным программам основного общего и среднего общего образования в 2024 году на территории Ртищевского муниципального район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 промежуточных итогах реализации проекта Минпросвещения РФ «Разговоры о важном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 организации летней оздоровительной кампани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ркелова А.С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егионального этапа ВсОШ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дачах внутришкольного управления организованным завершением 2024-2025 учебного г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учебных сборов с учащимися 10-х классов по разделу «Основы военной службы» учебного предмета «Основы безопасности жизнедеятельности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муниципальной системы образования, направленной на гражданско- патриотическое воспитание обучающихс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редупреждения террористических угроз и правилах поведения в чрезвычайных ситуациях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летней оздоровительной кампани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 итогах мониторинга активности работы в Дневник.ру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 обращениями граждан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рках и предписаниях Роспотребнадзора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9 мая 2024 г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сполнении поручений, данных на совещаниях, коллегиях УОО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образовательных учреждений к летней оздоровительной кампании 2024 г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проведения праздника «Последний звонок» и выпускного вечера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национального проекта «Образование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образовательных организаций в каникулярный перио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федеральных, региональных и муниципальных программ по вопросам обеспечения кадрам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ова В.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ттестации педагогических работнико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2. Регламент работы комиссий по вопро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19"/>
        <w:gridCol w:w="1927"/>
        <w:gridCol w:w="233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стипендий, премий администрации РМ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педагогических и руководящих работников ведомственными и государственными наград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, октябрь, 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группы по оплате труда руководителей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резвычайные обстоятельства и пожарная безопас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а финансово- хозяйствен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расходование средств в соответствии с заявленным финансировани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 кандидатов на должность руководителей и руководителей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к служебному поведению муниципальных служащих УОО и урегулирование конфликта интере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а О.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13. Семинары: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30"/>
          <w:szCs w:val="30"/>
        </w:rPr>
        <w:t>Школа Минпросвещения России»: новые возможности для повышения качества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руководителей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программы развития школы на основе результатов самодиагностики- как эффективный инструмент повышения качества образования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№9 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заместителей руководителей по учебно- воспитательной работе, учителей -предмет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стральное направление «Здоровье». Традиции и современные реалии преподавания предметов Физическая культура. Технология. ОБЗ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«Макаровская С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стральное направление «Знание». Эффективные практики формирования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заместителей руководителей  по воспитательной работе, классных руководи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истральное направление «Воспитание». Лучшие практики воспитания патриотической и социально ответственной лич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стральное направление «Профориентация». Система работы педагогов дополнительного образования по профори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 ДО СЮТ   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руководителей, воспитателей МД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целевой модели информационно-просветительской поддержки роди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е итоги реализации регионального проекта «Детский сад – маршруты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педагогов- дефектологов и педагогов, работающих с детьми с ОВЗ и инвалидами, социальных педагогов, педагогов – психолог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истральное направление «Знание». Качество реализации адаптированных программ: Анализ лучших практик предпрофессиональной подготовки обучающихся с ОВЗ и инвалидность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евое условие «Школьный климат». Использование результатов социально- психологического тестирования для индивидульно – профилактической  работы с обучающимис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№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проведения постоянно-действующего семинара с заместителями руководителей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856"/>
        <w:gridCol w:w="263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планировании  инновационной деятельности в образовательных организациях РМР в 2024/2024 учебном году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школьного этапа ВСОШ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государственной итоговой аттестации обучающихся 9, 11-х классов 2022-2024 учебного год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Э -  СОШ №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Э – СОШ № 1, 5, с.Красная Звезда</w:t>
            </w:r>
          </w:p>
        </w:tc>
      </w:tr>
      <w:tr>
        <w:trPr>
          <w:trHeight w:val="63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зменениях в КИМ ЕГЭ и ОГЭ на ГИА в 2024 году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предметных МО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ВПР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елова А.С.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аттестации педагогических работников и организации курсовой подготовки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работке индивидуального маршрута методического сопровождения программы помощи учителям, имеющим профессиональные проблемы и дефицит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№1 №5 </w:t>
            </w:r>
          </w:p>
        </w:tc>
      </w:tr>
      <w:tr>
        <w:trPr>
          <w:trHeight w:val="5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 «группой риска» по подготовке к ГИА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ва Н.В. </w:t>
            </w:r>
          </w:p>
        </w:tc>
      </w:tr>
      <w:tr>
        <w:trPr>
          <w:trHeight w:val="5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муниципального этапа ВСОШ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янко С.С.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реализации ФГОС общего образования и федеральных основных общеобразовательных программ на территории Ртищевского муниципального района в 2024/2024 учебном году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«СОШ №2», МОУ «Шило-Голицынская СОШ»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 аттестации педагогических работников и организации курсовой подготовки </w:t>
              <w:tab/>
              <w:tab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</w:tc>
      </w:tr>
      <w:tr>
        <w:trPr>
          <w:trHeight w:val="70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формировании функциональной грамотности в начальной школе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ОО </w:t>
            </w:r>
          </w:p>
        </w:tc>
      </w:tr>
      <w:tr>
        <w:trPr>
          <w:trHeight w:val="70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лучших педагогических практик по подготовке обучающихся к ЕГЭ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Ш № 2, 7,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 3</w:t>
            </w:r>
          </w:p>
        </w:tc>
      </w:tr>
      <w:tr>
        <w:trPr>
          <w:trHeight w:val="70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анализа уровня достижения планируемых результатов обучения и устранению дефицитов в овладении базовыми знаниям обучающихся на уровне начального общего образован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 7, 8, Темповская, Шило-Голицынская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муниципального этапа Вс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 к региональному этапу олимпиады ВОШ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янко С.С.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истеме наставничества 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ОО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и проведении конкурсов профессионального мастерства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проведения итогового сочинения (изложения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работы учителей -предметников  с обучающимися 8 классов низким  уровнем сформированнолсти функциональной грамотности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ОО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реализации ФГОС общего образования и федеральных основных общеобразовательных программ на территории Ртищевского муниципального района в 2024/2024 учебном году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4, МОУ «Шило-Голицынская СОШ»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регионального этапа олимпиады ВсОШ.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подготовки к ГИА по математике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ва Н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№1, 5, с. Красная Звезда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межуточных результатах работы муниципальных инновационных площадок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това Л.В., руководители площадок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МКР по выполнению зданий по функциональной грамотности  в 4 и 8 классах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реализации ФГОС общего образования и федеральных основных общеобразовательных программ на территории Ртищевского муниципального района в 2024/2024 учебном году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7, МОУ «Макаровская СОШ»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ОО с целевыми направлениями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В.А.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курсовой подготовке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итогового собеседова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результатов ВПР в повышении качества образования в образовательных организациях. Лучшие педагогические практики.  </w:t>
              <w:tab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Ш № 9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 подготовке образовательных организаций к ВПР в 2024 году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лова А.С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педагогов и руководителей в конкурсах профессионального мастерств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уководителем ОО и его управленческой командой условий для реализации основных образовательных программ (кадровых, финансовых, материально-технических и т.д.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государственной итоговой аттестации по образовательным программам основного общего и среднего общего образования в 2024 году на территории Ртищевского муниципального район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 итогах РПР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постоянно-действующего семинара заместителей директоров по УВР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аттестации педагогических работников в 2024/2024 учебном году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онтроль и мониторинг деятельности муниципа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Контроль за выполнением учреждениями муниципальн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90"/>
        <w:gridCol w:w="1843"/>
        <w:gridCol w:w="22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9 г. Ртищево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>
          <w:trHeight w:val="1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 7 «Журавушка» г. Ртищево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2 г. Ртищево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 14 «Солнышко» г. Ртищево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Ульяновская средняя общеобразовательная школа имени Ртищевского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 28 «Теремок» пос. Первомайский  Ртищевского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го учреждения «Шило-Голицынская средняя общеобразовательная школа Ртищевского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муниципального общеобразовательного учреждения «Шило-Голицынская средняя общеобразовательная школа Ртищевского района Саратовской области» в с. Шило-Голицы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 Клуб молодых специалистов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b/>
          <w:sz w:val="26"/>
          <w:szCs w:val="26"/>
        </w:rPr>
        <w:t xml:space="preserve"> – 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768"/>
        <w:gridCol w:w="23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хождения в профессию (психологический тренин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МЦОКО», МОУ СОШ №1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муниципальном этапе Всероссийского конкурса «Педагогический дебют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то-фест «Один день из жизни педагог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МЦОКО», МУ ДО СЮ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ий с молодыми педагогами   «Урок – основная форма  реализации  принципов развивающего обучения. Самоанализ  и анализ урок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№ 7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ий с молодыми педагогами   Тема: «Организация  работы с родителями.  Нестандартные родительские собран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СОШ №8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ий с молодыми педагогами   «Работа с одарёнными  детьми. Создание картотеки «Формы работы с одаренным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ицей №3 им. П.А. Столыпи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перед – к ПОБЕДЕ!» (спортивные  состязания среди молодых специалистов, посвященные Дню  Побед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орума «Молодые  -молодым!». Подведение итогов  работы клуба  молодых  специалистов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виж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, МОУ «СОШ №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Клуб «Учитель года», «Воспитатель года», «Сердце отдаю дет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768"/>
        <w:gridCol w:w="23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очный семинар для участников муниципального профессионального конкур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читель года», «Воспитатель года», «Сердце отдаю детя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ический тренинг для участников профессиональных конкурс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читель года», «Воспитатель года», «Сердце отдаю детя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онкурс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Учитель года», «Воспитатель года», «Сердце отдаю детям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здание рабочей группы, подготовка и проведение заседаний рабочей группы, организация индивидуальных консультаций, работа в жюри, участие в церемониях открытия и закрытия конкурса, организация культурной программы для участников конкурса, заседание по итогам конкурс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-мар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методических материалов участников профессиональных конкурсов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 года», «Воспитатель года», «Сердце отдаю детя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обедителя профессионального конкурса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итель года», «Воспитатель года», «Сердце отдаю детям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гиональных этап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Совет лидеров ученического самоуправления и детск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768"/>
        <w:gridCol w:w="23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заседание Совета лидеров ученического самоуправления и детского дви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штаб по воспитательной работ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Мастер-классы и тренинги с участием пригашенных лиц по направлениям: </w:t>
            </w:r>
          </w:p>
          <w:p>
            <w:pPr>
              <w:pStyle w:val="Style2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тенсив для наставников Орлят России «Вместе с учителем» 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Мастер-класс «Проектирование воспитательного события» </w:t>
            </w:r>
          </w:p>
          <w:p>
            <w:pPr>
              <w:pStyle w:val="Normal"/>
              <w:shd w:fill="FFFFFF" w:val="clear"/>
              <w:spacing w:lineRule="atLeast" w:line="235" w:before="0" w:after="16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тер-класс «Лидеры и взаимодействие с командой» Февра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штаб по воспитательной рабо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Мастер-класс Формы и методы комплексной организации деятельности РДДМ в школе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штаб по воспитате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6. Организация участия образовательных учреждений в инновационных проектах и их реализац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824"/>
        <w:gridCol w:w="23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ход на социальный заказ в рамках персонифицированного дополнительного образования и реализации 189- Ф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МЦОКО», руководители О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еализация Концепции «Школа Министерства просвещения Российской Федерации» в образовательных организациях Ртищевского муниципального района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ная лаборатория «Реализация курса «Семьеведение»  в 10 классах. Задачи и пути решения»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1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8:00Z</dcterms:created>
  <dc:creator>User</dc:creator>
  <dc:description/>
  <cp:keywords/>
  <dc:language>en-US</dc:language>
  <cp:lastModifiedBy>Пользователь Windows</cp:lastModifiedBy>
  <cp:lastPrinted>2023-08-30T14:42:00Z</cp:lastPrinted>
  <dcterms:modified xsi:type="dcterms:W3CDTF">2024-09-03T06:08:00Z</dcterms:modified>
  <cp:revision>15</cp:revision>
  <dc:subject/>
  <dc:title/>
</cp:coreProperties>
</file>