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Деятельность по обеспечению функционирования и развития системы образования Ртищевского муниципального района в 2023-2024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Вопросы, выносимые на рассмотрение районного Собрания депутатов, публичные слушания (по мере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Вопросы, выносимые на совещания при главе Ртищевского муниципального района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системы образования РМР к учебному году и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енко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летней оздоровительной кампании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деятельности УОО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ки к летней оздоровительной кампании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ованном завершении 2023-2024 учебного года и планах на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Контроль исполнения решений коллегии администрации РМР постановлений и распоряжений администрации РМР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ых комфортных условий обучения и воспитания для всех детей, в том числе и детям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ого проведения государственной итоговой аттестации в соответствии с предъявляемыми законодательством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ценки квалификации, качества и результатов работы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обучающихся образовательных учреждений к сдаче норм ГТО по возрастным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вата дополнительным образованием детей на территории района не ниже областного уровня (6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ерехода образовательных организаций на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одготовка проектов распорядительных документов, выносимых на рассмотрение главы Р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1. Постановления администрации РМР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пятидневных учебных сборов, учащихся (юношей) 10 классов муниципальных общеобразовательных учреждений Ртище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 Ртищевском муниципальном район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стоимости путевки в организации отдыха детей и их оздоровления на территории Ртищ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роках открытия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Детский оздоровительный лагерь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«Ясны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тищевск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оздании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роверке готовности детских оздоровительных лагерей, расположенных на территории Ртище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занесении граждан на Доску почета одаренных детей Ртище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и выплате стипендий главы Ртищ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областном празднике выпускников «Роза ве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ведении оценки готовности образовательных организации Ртищевского муниципального района Саратовской области к 2023/2024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открытии специальных (школьных) автобусных маршрутов в Ртищ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2. Распоряжения администрации РМР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559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грамотой главы Ртищ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ок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награждении медалью «За особые успехи в об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Вопросы, выносимые на заседания коллегии У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814"/>
        <w:gridCol w:w="21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рофессиональной компетентности педагогических работников и управленческих команд  через участие в конкурсах профессионального мастерства и систему наставничест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ие и формирование ценност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4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6. Контроль исполнения решений коллегий </w:t>
      </w:r>
      <w:r>
        <w:rPr/>
        <w:t>УОО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074"/>
        <w:gridCol w:w="1559"/>
        <w:gridCol w:w="21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шений коллегии УОО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вого полугодия 2024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Вопросы, выносимые на рассмотрение начальника У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3"/>
        <w:gridCol w:w="1911"/>
        <w:gridCol w:w="2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ях, вносимых в ведомственный перечень муниципальных услуг (работ), и подходах к формированию муниципальных заданий ОУ на 2022 год и плановый период 2023, 2024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мплектования детьми образовательных учреждений, реализующих программы дошкольного образования в 2022-2023 учебном году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мплектования образовательных учреждений в 2022-2023 учебном году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муниципальной системы образования к государственной итоговой аттестации учащихся 9, 11 –х классов общеобразовательных учрежден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униципального этапа всероссийской олимпиады школьнико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новогодних праздников в образовательных учреждения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рок муниципальных учреждений образования контрольно-надзорными органами в 2023 году и плане проверок на 2024 год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исполнения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 в Ртищевском муниципальном районе до 2023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МУ ЦБ в сфере закупок и имущественных отношений за период 202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егионального этапа всероссийской олимпиады школь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просов потребителей услуг, предоставляемых образовательными учреждениями РМ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муниципальной системы образования к государственной</w:t>
              <w:br/>
              <w:t>итоговой аттестации учащихся 9, 11 –х классов общеобразовательных учрежден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городского праздника выпускников 11 -х классов общеобразовательных учреждени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муниципального исследования уровня актуального развития выпускников дошкольных групп ОУ, реализующих образовательную программу дошко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ки к августовской конференции педагогических работников и участии в областном образовательном фору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униципального мониторинга системы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обучающих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капитальных и текущих ремонтов, эксплуатации зданий и сооружений, состоянии территорий, инженерных сетей образовательных учреждени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енко Д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сещаемости воспитанниками ДОУ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тях, не посещающих или систематически пропускающих по неуважительным причинам учебные занятия в общеобразовательных учреждения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счастных случаях в образовательном процесс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нарушениях, совершаемых учащимися образовательных учреждени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щенкова З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муниципальных ведомствен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8. Подготовка распорядительных документов У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9"/>
        <w:gridCol w:w="1768"/>
        <w:gridCol w:w="23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лимита остатка к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муниципального задания на оказание муниципальных услуг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О.А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индивидуального отбора при приеме, либо переводе в ОО для получения среднего общего образования в профильных класса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латах подотчетных сумм сотрудникам учреждений образов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есячника по военно- патриотическому воспитанию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летних лагерей с дневным пребыванием дете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количества детей, подлежащих отдыху и оздоровлению в летних оздоровительных лагерях с дневным пребыва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общеобразовательных организаций, проводящих отбор в профильные класс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безопасности при перевозках обучающихся школьными автобусами во время павод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а паводковой комисс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в летних лагерях с дневным пребыванием и ДОЛ «Ясны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социально- психологического тестирования лиц, обучающихся в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фестиваля-конкурса юных исполнителей «Браво, дети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униципального этапа олимпиады по русскому языку и математике для учащихся 4 класс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организационно- транспортной схемы проведения ГИ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Н.В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мероприятий, посвященных Дню Побе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ОО в месячнике по благоустройству города Ртищ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и проведении учебных сборов с обучающимися ОО, проходящими подготовку по основам военной служб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айонной выставки «От ремесла к искусств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кончания учебного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айонной военно- спортивной игры «Зарница» среди допризывной молодеж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ованном проведении праздника «Последний звоно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фестиваля «Звездный дожд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лате стипендии главы РМ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О.А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ездке в г. Саратов на праздник выпускников «Роза ветр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ородского выпускного вече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организационно- технологической модели проведения ВсОШ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областной военно-патриотической игре «Зарни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проведению августовского совещ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числении стимулирующей части руководителям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ованном начале учебного го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лате руководителям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доплат руководителям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ебной нагрузке руководителей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итания в ОО и об обеспечении пакетированным молоком учащихся начальных класс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повышению антитеррористической защищенности, пожарной безопасности ОО в период проведения праздничных мероприятий, посвященных Дню зна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а коллегии У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оприятиях по пожарной безопасности в МУ ДОЛ «Ясный» в осенне-зимний пери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августовского совещания работников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офессионального праздника работников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Дня дошкольного работн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несении на районную Доску Почета работников образов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по профилактике наркомании в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епетиционных экзамен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- графика профилактических осмотров обучающихс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ежемесячных планов работы УО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одготовки и проведения муниципального этапа В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а жюри муниципального этапа ВСоШ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школьного этапа Всероссийской олимпиады школьни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тановлении размера родительской плат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календар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итогового сочин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«Учитель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униципальных контрольных работ по русскому языку и математике для обучающихся 11 классов, претендующих на аттестат о среднем общем образовании с отличие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епетиционных экзамен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безопасных условий перевозок организованных групп детей транспортными средствами в период новогодних праздников и зимних канику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во время новогодних праздников и зимних каникул в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дежурства в выходные и праздничные д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здновании Нового года и проведении зимних канику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филактике несчастных случаев на льду водных объект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графика отпус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инвентариз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граждении победителей муниципального этапа Всероссийской олимпиады школьни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церемонии награждения, посвященного торжественному закрытию районного конкурса «Учитель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муниципальных контрольных раб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муниципального этапа В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начений нормативных затрат на оказание муниципальных услуг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9. Деятельность по реализации программ развития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768"/>
        <w:gridCol w:w="23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грамм развития ОУ для проведения процедуры согласования документа с учредителем (при обновлении и внесении измен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тапов исполнения Программ разви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грамм развития на заседании директорского клу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полнения финансового плана Программы разви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У Ц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10. Работа с кад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0.1. Конфер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768"/>
        <w:gridCol w:w="23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овская конференция педагогических работ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тчет УОО «Современное образование – инвестиции в челове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3.11. Совещ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3.11.1. с руководителями дошкольных образовательных учреждений ФОП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9"/>
        <w:gridCol w:w="1768"/>
        <w:gridCol w:w="23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разовательных учреждений к учебному году и отопительному сезон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комплектовании ДОУ детьми на 2023-2024 учебный г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обучающихс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о С.С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мониторинга результативности летней оздоровительной работы в ДОУ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ая и противопожарная безопасность образовательных организаци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ониторинга размещения информации на официальном сайте образовательного учрежд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и качества работы в системе АИС «Комплектование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филактике дорожно - транспортного травматизма среди воспитанников ДО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образовательной организации в части наличия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работы логопедов по корректировке речи у детей дошкольного возрас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ые практики реализации ФООП Д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ч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антитеррористической и пожарной безопас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ипичных нарушениях в деятельности ДОУ, выявленных в ходе контрольно - надзорных мероприятий, а также контроля исполнения муниципальных задани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итогах методического сопровождения образовательного процесс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ой нормативно-правовой базы ДОУ требованиям действующего законодательст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условий для осуществления присмотра и ухода за детьми в ДО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ь в организации социально-педагогического сопровождения детей дошкольного и младшего школьного возрас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езультатов ежегодного отчёта 85-К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нтроля за выполнением образовательными учреждениями муниципальных заданий учредителя на 2022 го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ые практики реализации ФООП Д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щикова С.А.</w:t>
            </w:r>
          </w:p>
        </w:tc>
      </w:tr>
      <w:tr>
        <w:trPr>
          <w:trHeight w:val="7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в детских садах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редупреждения террористических угроз и правилах поведения в чрезвычайных ситуациях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езопасности детей в летний пери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й оздоровительной кампан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и работы логопунктов и логогруп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униципального психолого-педагогического исследования уровня актуального развития выпускников дошкольных групп ОУ, реализующих образовательную программу дошкольного образова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1.2. с директорами общеобразовательных учреждений и учреждений дополнительного образования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9"/>
        <w:gridCol w:w="1768"/>
        <w:gridCol w:w="23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разовательных учреждений к учебному году и отопительному сезон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лючевых показателях результатов деятельности муниципальной системы образова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летней оздоровительной кампании 2023 г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горячего питания обучающихс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государственной итоговой аттестации обучающихся 9, 11-х классов 2022-2023 учебного год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яп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чильская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ырева Ю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террористическая и противопожарная безопасность образовательных организаций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советников руководителей ОО по воспитанию и работе с детскими общественными объединениям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  <w:tab w:val="left" w:pos="3940" w:leader="none"/>
              </w:tabs>
              <w:spacing w:lineRule="auto" w:line="240"/>
              <w:ind w:left="-30" w:right="100" w:hanging="0"/>
              <w:rPr/>
            </w:pPr>
            <w:r>
              <w:rPr>
                <w:sz w:val="26"/>
                <w:szCs w:val="26"/>
              </w:rPr>
              <w:t>Об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сти освоение денежных средств, предусмотренных в рамках реализации национального проекта «Образование», федеральных и региональных программ и проектов: итоги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пективы расходов на новый финансовый г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участия обучающихся и педагогических работников ОУ в тестировании, проводимом в рамках Всероссийского физкультурно- спортивного комплекса «Готов к труду и обороне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ониторинга внутришкольного управления деятельностью общеобразовательных учреждений по обеспечению организованного начала учебного год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, Болт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редоставления дополнительного образования в образовательных учреждениях РМ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пробного итогового сочин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олева Н.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эффективности работы по созданию спортивных клубов и школьных театров на базе О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ониторинга размещения информации на официальном сайте образовательного учре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поручений, данных на совещаниях, коллегиях УО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специальных условий для получения образования обучающимися с ОВЗ, детьми-инвалидами в соответствии с заключением ПМПК / МСЭ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ормировании у школьников культуры безопасного повед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Центров «Точка роста» в 2023-2024 уч. году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образовательной организации в части наличия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НОКО ОО Ртищевского муниципального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муниципального мониторинга качества образования за ноябрь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антитеррористической и пожарной безопасности в каникулярный пери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профилактике правонарушений в подростковой среде и выполнению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образовательных организаций в каникулярный пери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осещений группами родительского контроля ОО, в целях осуществления контроля за организацией пит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в образовательных организациях, направленных на профилактику потребления и распространения наркотических средств и психотропных вещест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щенкова З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ия Всероссийской олимпиады школьников (муниципальный этап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руководителей ОО по формированию резерва управленческих кадр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ты групп продленного дн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ах развития материально- технической базы образовательных организаций в 2024 год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педагогов и руководителей в конкурсах профессионального мастерст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бразовательных организаций на платформе ФГИС «Моя школ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итогового сочинения и собеседова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правок о доходах руководителями О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 С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 обеспечении пожарной безопасности и антитеррористической защищенности объектов образов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аслова М.Д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ключении в систему оплаты труда руководителей ОО ключевых показателей результатов деятельности управленческих кадров в соответствии с методическими рекомендациями министерства образования Саратовской област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уководителем ОО и его управленческой командой условий для реализации основных образовательных программ (кадровых, финансовых, материально-технических и т.д.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 промежуточных итогах реализации проекта Минпросвещения РФ «Разговоры о важном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 организации летней оздоровительной кампан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в 2024 году на территории Ртищевского муниципального район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дачах внутришкольного управления организованным завершением 2023-2024 учебного год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учебных сборов с учащимися 10-х классов по разделу «Основы военной службы» учебного предмета «Основы безопасности жизнедеятельности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муниципальной системы образования, направленной на гражданско- патриотическое воспитание обучающихс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редупреждения террористических угроз и правилах поведения в чрезвычайных ситуациях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летней оздоровительной кампан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«дорожной карты» ФИС ФРД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М.Э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9 мая 2024 год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полнении поручений, данных на совещаниях, коллегиях УО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разовательных учреждений к летней оздоровительной кампании 2024 г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роведения праздника «Последний звонок» и выпускного вечера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национального проекта «Образование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образовательных организаций в каникулярный пери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рках и предписаниях Роспотребнадзора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ттестации педагогических работ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ешкина Е.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2. Регламент работы комиссий по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927"/>
        <w:gridCol w:w="23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стипендий, премий администрации РМ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ева С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едагогических и руководящих работников ведомственными и государственными наград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октябрь, 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группы по оплате труда руководителей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е обстоятельства и 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М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финансово- хозяйствен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расходование средств в соответствии с заявленным финансирова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ина Н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кандидатов на должность руководителей и руководителей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к служебному поведению муниципальных служащих УОО и урегулирование конфликта интере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О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13. Семин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руководителей общеобразовательных организаций, заместителей руководителей по УВР, учителей предме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изация учебного процесса: применение цифровых инструментов в образовате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заместителей руководителей по учебно- воспитательной работе, учителей -предме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ые практики учебного процесса в условиях реализации  ФГОС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истема профессионального развития педагогов школ, работающих с обучающимися с риском образовательной неуспеш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 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Ульяновская СОШ 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руководителей ОО, методистов, педагогов дополнительного образования, заместителей руководителей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образовательный проект «Педагогический круиз по теме «ПФДО Саратовской области 4 года: реалии и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заместителей руководителей  по воспитательной работе, классных руков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менты создания единого образовательного пространности.  Ценности в системе воспитания школьников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Лицей № 3 им. П.А. Столыпи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ятельности образовательной организации по профориентации. Профминиму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Шило-Голицынская СОШ»   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руководителей, воспитателей М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ОП ДО «Новый ориентир современным дошкольным образова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ОУ «ЦРР «Детский сад № 1 «Мечт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менты создания единого образовательного пространности.  Ценности в системе воспитания дошкольников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№ 2 «Пчелка»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педагогов- дефектологов и педагогов, работающих с детьми с ОВЗ 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ые практики психолого- педагогического сопровождения детей с ОВЗ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роведения постоянно-действующего семинара с заместителями руководителей 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49"/>
        <w:gridCol w:w="1856"/>
        <w:gridCol w:w="26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 инновационной деятельности в образовательных организациях РМР в 2022/2023 учебном году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1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3</w:t>
            </w:r>
          </w:p>
        </w:tc>
      </w:tr>
      <w:tr>
        <w:trPr>
          <w:trHeight w:val="5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школьного этапа ВСОШ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государственной итоговой аттестации обучающихся 9, 11-х классов 2022-2023 учебного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 1, 2, Северская, Ульяновская –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 Темповская, Ульяновская  - ЕГЭ</w:t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пробному итоговому сочинению (изложению)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аева Н.Г. 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конкурса профессионального мастерства «Педагогический дебют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ВПР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аттестации педагогических работников и организации курсовой подготовк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аботке индивидуального маршрута методического сопровождения программы помощи учителям, имеющим профессиональные проблемы и дефици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Ульяновская СОШ, СОШ с. Северка,  МОУ СОШ №5 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овом положении о государственной итоговой аттестаци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Н.В. 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мероприятий Года педагога и наставника. Лучшие практик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, МОЦУ СОШ №7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муниципального этапа ВСОШ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о С.С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3/2023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СОШ №2», МОУ «Шило-Голицынская СОШ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 аттестации педагогических работников и организации курсовой подготовки </w:t>
              <w:tab/>
              <w:tab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мероприятий Года педагога и наставника. Лучшие практики. Педкласс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1,8</w:t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муниципального мониторинга качества образования за ноябр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ова Л.В. </w:t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учших педагогических практик по подготовке обучающихся к ЕГ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 2, 7,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3</w:t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анализа уровня достижения планируемых результатов обучения и устранению дефицитов в овладении базовыми знаниям обучающихся на уровне начального общего образован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 7, 8, Темповская, Шило-Голицын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 Ртищевского муниципального района в 2023/2023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9», МОУ «Темпов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региональному этапу олимпиады ВОШ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о С.С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мероприятий Года педагога и наставника. Лучшие практик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и проведении конкурсов профессионального мастерств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муниципального мониторинга качества образования за декабр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работы учителей -предметников  с обучающимися 8 классов с высоким уровнем сформированнолсти функциональной грамотности (естественно-научная)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2,8, Ульянов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3/2023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4, МОУ «Шило-Голицын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ия Всероссийской олимпиады школьников (муниципальный этап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янко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к ГИА по математике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1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межуточных результатах работы муниципальных инновационных площадок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ова О.В., руководители площадок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МКР по выполнению зданий по функциональной грамотности  в 4 и 8 классах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3/2023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7, МОУ «Макаров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курсовой подготовке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итогового сочинения и собеседова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езультатов ВПР в повышении качества образования в образовательных организациях. Лучшие педагогические практики.  </w:t>
              <w:tab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Ш №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подготовке образовательных организаций к ВПР в 2024 году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робьева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педагогов и руководителей в конкурсах профессионального мастерств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уководителем ОО и его управленческой командой условий для реализации основных образовательных программ (кадровых, финансовых, материально-технических и т.д.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в 2024 году на территории Ртищевского муниципального райо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3/2023 учебном году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МОУ СОШ №8, МОУ «Ульяновская С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итогах РПР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реализации ФГОС общего образования и федеральных основных общеобразовательных программ на территории Ртищевского муниципального района в 2023/2023 учебном году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5, СОШ с. Красная Звез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постоянно-действующего семинара заместителей директоров по УВ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аттестации педагогических работников в 2023/2024 учебном году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к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Контроль и мониторинг деятельности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Контроль за выполнением учреждениями муниципаль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90"/>
        <w:gridCol w:w="1843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ниципального общеобразовательного учреждения «Шило- Голицынская средняя общеобразовательная школа Ртищевского района Саратовской области» в с. М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>
          <w:trHeight w:val="1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6 «Медвежонок» г. Ртищево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8 «Вишенка» г. Ртищево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имени Героя Советского Союза Н.Г.Маркелова с. Красная Звезда Ртищев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ниципального общеобразовательного учреждения «Средняя общеобразовательная школа имени Героя Советского Союза Н.Г. Маркелова с. Красная Звезда Ртищевского района Саратовской области» в с. 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ниципального общеобразовательного учреждения «Средняя общеобразовательная школа имени Героя Советского Союза Н.Г. Маркелова с. Красная Звезда Ртищевского района Саратовской области» в с. Влады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Мониторинги (в соответствии с приложением №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Клуб молодых специалистов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b/>
          <w:sz w:val="26"/>
          <w:szCs w:val="26"/>
        </w:rPr>
        <w:t xml:space="preserve"> –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768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хождения в профессию (психологический тренин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униципальном этапе Всероссийского конкурса «Педагогический дебют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-фест «Один день из жизни педагог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МЦОКО», МУ ДО СЮ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с молодыми педагогами   «Урок - основная форма  реализации  принципов развивающего обучения. Самоанализ  и анализ урок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 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с молодыми педагогами   Тема: «Организация  работы с родителями.  Нестандартные родительские собра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СОШ №8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с молодыми педагогами   «Работа с одарёнными  детьми. Создание картотеки «Формы работы с одаренны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 им. П.А. Столыпи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перед – к ПОБЕДЕ!» (спортивные  состязания среди молодых специалистов, посвященные Дню  Побед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орума «Молодые  -молодым!». Подведение итогов  работы клуба  молодых  специалисто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виже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, МОУ «СОШ №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Клуб «Учитель года», «Воспитатель года», «Сердце отдаю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768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очный семинар для участников муниципального профессионального кон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читель года», «Воспитатель года», «Сердце отдаю детя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ический тренинг для участников профессиональных конкурс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читель года», «Воспитатель года», «Сердце отдаю детя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онкур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читель года», «Воспитатель года», «Сердце отдаю детям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здание рабочей группы, подготовка и проведение заседаний рабочей группы, организация индивидуальных консультаций, работа в жюри, участие в церемониях открытия и закрытия конкурса, организация культурной программы для участников конкурса, заседание по итогам конкурс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мар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методических материалов участников профессиональных конкурсов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 года», «Воспитатель года», «Сердце отдаю детя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обедителя профессионального конкурс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итель года», «Воспитатель года», «Сердце отдаю детям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гиональных этап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Совет лидеров ученического самоуправления и детск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768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заседание Совета лидеров ученического самоуправления и детского 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штаб по воспитательной работ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Мастер-классы и тренинги с участием пригашенных лиц по направлениям: 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Мастер-класс «Как создать полезный контент»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технологии КТД «Мы на одной волне»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Мастер-класс с элементами тренинга «Я хочу  быть  волонтеро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штаб по воспитательной раб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Мастер-класс Формы и методы комплексной организации деятельности РДДМ в школ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штаб по воспитательной раб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br/>
              <w:t>Конкурс социальной рекламы «Моя профессия -мой выбор!».</w:t>
            </w:r>
          </w:p>
          <w:p>
            <w:pPr>
              <w:pStyle w:val="Style2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штаб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rPr/>
      </w:pPr>
      <w:r>
        <w:rPr/>
        <w:t>6. Организация участия образовательных учреждений в инновационных проектах и их реализац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9"/>
        <w:gridCol w:w="1824"/>
        <w:gridCol w:w="23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ход на социальный заказ в рамках персонифицированного дополнительного образования и реализации 189- Ф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МЦОКО», руководители О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еализация Концепции «Школа Министерства просвещения Российской Федерации» в образовательных организациях Ртищевского муниципального района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ЦОКО», руководители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Организация деятельности Центров «Точка роста», направленная на популяризацию национального проекта «Современ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5"/>
        <w:gridCol w:w="2438"/>
        <w:gridCol w:w="2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  <w:lang w:eastAsia="ru-RU"/>
              </w:rPr>
              <w:t>Сроки пр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творческий конкурс «В марте есть особый день» (конкурс открыток и поделок, посвященных международному женскому дню).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12.02.2024 - 05.03.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1 г. Ртищево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 мастер-классов по оказанию первой медицинской помощи, приуроченных ко дню Защитника Отечества с привлечением Юнарм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2024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1 г. Ртищево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детских рисунков, презентаций и исследовательских работ «Архитектура Ртищевского района: связь поколений через ве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02.2023-15.02.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5 г. Ртищево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электронных новогодних и рождественских открыток, (рисунки, выполненные на компьютере с помощью любого графического редактор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8 г. Ртищево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буклетов, плакатов, рисунков  «День Земли», апрель, посвященных защите окружающей среды, пропаганде Бережного отношения с природ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8 г. Ртищево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ый фотоконкурс «Турнир творческих изобретений», посвященный этому дню детских изобре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января 202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4 г. Ртищево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конкурс презентаций   «Гагарин. Любимый всей планетой человек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15 апреля 202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ОУ «Шило- Голицынская СОШ» Ртищевского района Саратовской области в с.Ерыш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среди «Точек роста», посвященный всемирному дню Земли «Экология планет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т 2023-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Макаровская СОШ» Ртищевского района Саратовской области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lang w:eastAsia="ru-RU"/>
              </w:rPr>
              <w:t>Защита проектов «В науку первые ша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lang w:eastAsia="ru-RU"/>
              </w:rPr>
              <w:t>Март 202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 3 им. П.А. Столыпина» г. Ртищево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lang w:eastAsia="ru-RU"/>
              </w:rPr>
              <w:t>Защита проектов «Старт в наук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lang w:eastAsia="ru-RU"/>
              </w:rPr>
              <w:t>Февраль 202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 3 им. П.А. Столыпина» г. Ртищево Саратовской област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Организация работы муниципального отделения «Движения «Первы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1417"/>
        <w:gridCol w:w="42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роекта/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/открытие первичных отделений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дека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Классные вст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льратор «Выс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Команда Первых» (для С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Практическая Академия» (для С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смены РДДМ «Движение Перв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 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йс – чемпионат по решению избирательских задач «Голос прогр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 декабрь 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управленческие поединки «Битва Диплома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декабрь 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занятий «Социальный проект: от идеи к защи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циальных проектов «Проры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олодежном образовательном форуме «Хопер - 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ая работа на сайтах Добро.ру, АИС Молодежь, Большая Перемена, Движение Первых, РДШ (заведение аккаунтов, регистрация участников, верификация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  <w:p>
            <w:pPr>
              <w:pStyle w:val="TableParagraph"/>
              <w:ind w:left="108" w:right="5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в рамках направлен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Наука и технологи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очных научных мероприятий «В гостях у уче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Волонтеры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Узн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лига научных популяризаторов «Битва у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Аби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Туризм и путешеств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Школьны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активного туризма «Люди идут по св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– май – август 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Культура и искусств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Школьная 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Литературный мара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Патриотизм и историческая память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игра «Зарница 2.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дека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Хранители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Мы – граждане России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  <w:p>
            <w:pPr>
              <w:pStyle w:val="TableParagraph"/>
              <w:ind w:left="108" w:right="5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Экология и охрана прир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На связи с природ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декабрь 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фотофестиваль «Посмотр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ноябрь 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Спорт и здоровый образ жизн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спортивный семейный 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сентя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серия спортивных вызовов «Испытай себ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открытые тренировки пер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Будь здор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Спартакиада пер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декабрь 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Медиа и коммуникаци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МедиаПритя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ноя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 медиа -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ноя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ум новых медиа «ПРО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диа центров на базе первичных отделений и муниципаль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Труд профессия и свое дел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пробы и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мероприятий  по трудоустройству  несовершеннолетних участников РДДМ «Движение перв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«Волонтерство и добровольчеств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Перв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дека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МыВместе.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абота волонтерских отрядов на базе первич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тнерские проек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смены в федеральных детских цен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Университетские см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Без срока да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е поездки в рамках проекта «Больше, чем путеше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и и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акций в формате «Дни единых дей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полного освобождения Ленинграда от фашистской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российского студен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ервооткры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разгрому советскими войсками немецко-фашистских войск в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Международному дню книго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3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Празднику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детских общественных организаци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Международному Дню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отц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матер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неизвестного сол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добровольца (волонтера)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, посвященная Дню Государственного гим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Российский Дед Мор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6"/>
                <w:szCs w:val="26"/>
              </w:rPr>
              <w:t>Муниципальное отделение/первичные отделения Российского движения дете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«Движение первы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5:00Z</dcterms:created>
  <dc:creator>User</dc:creator>
  <dc:description/>
  <cp:keywords/>
  <dc:language>en-US</dc:language>
  <cp:lastModifiedBy>Marina</cp:lastModifiedBy>
  <cp:lastPrinted>2023-08-30T14:42:00Z</cp:lastPrinted>
  <dcterms:modified xsi:type="dcterms:W3CDTF">2023-08-30T10:42:00Z</dcterms:modified>
  <cp:revision>32</cp:revision>
  <dc:subject/>
  <dc:title/>
</cp:coreProperties>
</file>