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ункционирования и развит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бразования Ртище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Style1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Style18"/>
        <w:jc w:val="center"/>
        <w:rPr>
          <w:rFonts w:cs="Arabic Typesetting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Повышение доступности и качества образования за счет развития ресурсов системы образования и их эффективного использова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достижение возможно через реш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м условий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вного доступа обучающихся к качественному общему образованию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;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в муниципальных дошкольных образовательных организациях  условия для раннего развития детей в возрасте до трёх лет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  <w:lang w:eastAsia="ar-SA"/>
        </w:rPr>
        <w:t>еспечить необходимые условия организации образовательного процесса, а также условия для гармоничного всестороннего развития ребенка дошкольного возраста через организацию развивающей предметно-пространственной среды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еализацию программ психолого-педагогической, методической и консультативной помощи родителям детей, получающих дошкольное образование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создание современной и безопасной цифровой образовательной среды, обеспечивающей высокое качество и доступность образования, его открытость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ть практики содержательной и методологической преемственности между дошкольным, начальным и основным общим образование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ить охват детей дополнительными общеобразовательными программами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здать условия для развития дополнительного образования для детей, проживающих в сельской местности через организацию работы «Точек роста»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сех обучающихся образовательных учреждений Ртищевского муниципального района бесплатными учебниками и учебными пособиями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деятельность по совершенствованию материально-технических условий реализации ФГОС общего образования на всех его уровнях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со школами, имеющими   низкие образовательные результат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остижения воспитанниками и учащимися новых образовательных результатов в соответствии с федеральными государственными образовательными стандартами общего образова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 Обеспечить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Содействовать  повышению мотивации обучающихся к обучению и вовлечённости в образовательный процесс, обновлению содержания и совершенствование методов обучения предметных област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Использовать результаты ВПР для оценки предметных результатов, при планировании внутришкольного контроля; </w:t>
      </w:r>
    </w:p>
    <w:p>
      <w:pPr>
        <w:pStyle w:val="Normal"/>
        <w:jc w:val="both"/>
        <w:rPr/>
      </w:pPr>
      <w:r>
        <w:rPr>
          <w:sz w:val="26"/>
          <w:szCs w:val="26"/>
        </w:rPr>
        <w:t>2.4.  Способствовать улучшению качества воспитательной деятельности через методическое сопровождение воспитательных систем;</w:t>
      </w:r>
    </w:p>
    <w:p>
      <w:pPr>
        <w:pStyle w:val="Normal"/>
        <w:jc w:val="both"/>
        <w:rPr/>
      </w:pPr>
      <w:r>
        <w:rPr>
          <w:sz w:val="26"/>
          <w:szCs w:val="26"/>
        </w:rPr>
        <w:t>2.5. Обеспечить реализацию плана муниципального мониторинга качеств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6. Обеспечить качественную подготовку обучающихся к ГИА;</w:t>
      </w:r>
    </w:p>
    <w:p>
      <w:pPr>
        <w:pStyle w:val="Normal"/>
        <w:jc w:val="both"/>
        <w:rPr/>
      </w:pPr>
      <w:r>
        <w:rPr>
          <w:sz w:val="26"/>
          <w:szCs w:val="26"/>
        </w:rPr>
        <w:t>2.7. Способствовать повышению качества образования во всех ОО РМР.</w:t>
      </w:r>
    </w:p>
    <w:p>
      <w:pPr>
        <w:pStyle w:val="3"/>
        <w:shd w:fill="auto" w:val="clear"/>
        <w:tabs>
          <w:tab w:val="clear" w:pos="708"/>
          <w:tab w:val="left" w:pos="726" w:leader="none"/>
        </w:tabs>
        <w:spacing w:lineRule="auto" w:line="240"/>
        <w:rPr/>
      </w:pPr>
      <w:r>
        <w:rPr>
          <w:sz w:val="26"/>
          <w:szCs w:val="26"/>
        </w:rPr>
        <w:t>2.8. Осуществлять контроль за работой руководителей образовательных организаций и их заместителей, учителей-предметников, педагогов по формированию функциональной грамотности обучающихся средствами учебных предметов и дополнительного образования детей. Организовать диагностику функциональной грамо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интеллектуального, творческого и физического развития детей и подростков; </w:t>
      </w:r>
    </w:p>
    <w:p>
      <w:pPr>
        <w:pStyle w:val="Normal"/>
        <w:jc w:val="both"/>
        <w:rPr/>
      </w:pPr>
      <w:r>
        <w:rPr>
          <w:sz w:val="26"/>
          <w:szCs w:val="26"/>
        </w:rPr>
        <w:t>3.1. Внедрять в деятельность ОО успешные практики организации работы по самоопределению и профессиональной ориентации всех обучаю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3.2. Принять активное участие в реализации нового регионального проекта «Профориентационный миниму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Усилить профилактическую работу по формированию здорового образа жизни; </w:t>
      </w:r>
    </w:p>
    <w:p>
      <w:pPr>
        <w:pStyle w:val="Normal"/>
        <w:jc w:val="both"/>
        <w:rPr/>
      </w:pPr>
      <w:r>
        <w:rPr>
          <w:sz w:val="26"/>
          <w:szCs w:val="26"/>
        </w:rPr>
        <w:t>3.4. Создать ресурсный центр сопровождения одарённых детей по направлениям: «наука», «спорт», «искусство» на базе МОУ «Лицей № 3 им. П.А.Столыпина г. Ртищево Саратовской обла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Организовать работу осенней школы олимпиадной подготовки во время осенних каникул по общеобразовательным предметам; </w:t>
      </w:r>
    </w:p>
    <w:p>
      <w:pPr>
        <w:pStyle w:val="Normal"/>
        <w:jc w:val="both"/>
        <w:rPr/>
      </w:pPr>
      <w:r>
        <w:rPr>
          <w:sz w:val="26"/>
          <w:szCs w:val="26"/>
        </w:rPr>
        <w:t>3.6. Мотивировать обучающихся для участия в региональных и всероссийских очных конкурсах, конференциях, соревнованиях и т.д.</w:t>
      </w:r>
    </w:p>
    <w:p>
      <w:pPr>
        <w:pStyle w:val="Normal"/>
        <w:jc w:val="both"/>
        <w:rPr/>
      </w:pPr>
      <w:r>
        <w:rPr>
          <w:sz w:val="26"/>
          <w:szCs w:val="26"/>
        </w:rPr>
        <w:t>3.7. Координировать деятельность ОО по выполнению ВФСК ГТО.</w:t>
      </w:r>
    </w:p>
    <w:p>
      <w:pPr>
        <w:pStyle w:val="Normal"/>
        <w:jc w:val="both"/>
        <w:rPr/>
      </w:pPr>
      <w:r>
        <w:rPr>
          <w:sz w:val="26"/>
          <w:szCs w:val="26"/>
        </w:rPr>
        <w:t>3.8. Продолжить работу по реализации целевой модели развития  муниципальной  системы дополнительного образования детей, включающей в себя персонифицированное финансирование и портал-навигатор.</w:t>
      </w:r>
    </w:p>
    <w:p>
      <w:pPr>
        <w:pStyle w:val="Normal"/>
        <w:jc w:val="both"/>
        <w:rPr/>
      </w:pPr>
      <w:r>
        <w:rPr>
          <w:sz w:val="26"/>
          <w:szCs w:val="26"/>
        </w:rPr>
        <w:t>3.9. Активизировать работу по выявлению, поддержке, развитию способных и  талантливых детей и молодежи, в  том числе с ОВ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0. Организовать межмуниципальное сетевое взаимодействие по вопросам выявления, поддержки и развития способностей и талантов детей и молодежи, в том числе с ОВЗ; </w:t>
      </w:r>
    </w:p>
    <w:p>
      <w:pPr>
        <w:pStyle w:val="Normal"/>
        <w:jc w:val="both"/>
        <w:rPr/>
      </w:pPr>
      <w:r>
        <w:rPr>
          <w:sz w:val="26"/>
          <w:szCs w:val="26"/>
        </w:rPr>
        <w:t>3.11. Продолжить работу по психолого-педагогическому сопровождению талантливых детей и молодежи, в том числе с ОВ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ршенствования кадрового потенциала системы образования Ртищ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 Способствовать формированию системы непрерывного обновления педагогическими кадрами своих профессиональных знаний и приобретения ими новых профессиональных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одолжить формирование системы профессиональных конкурсов в целях предоставления  педагогическим работникам возможностей для профессионального и карьерного ро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 Создать условия для развития наставничества, поддержки общественных инициатив и проектов, в том числе в сфере добровольчества (волонтёр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 Повысить активность учителей сельских школ через проведение крупных семинаров на базе сельских школ;</w:t>
      </w:r>
    </w:p>
    <w:p>
      <w:pPr>
        <w:pStyle w:val="Normal"/>
        <w:jc w:val="both"/>
        <w:rPr/>
      </w:pPr>
      <w:r>
        <w:rPr>
          <w:sz w:val="26"/>
          <w:szCs w:val="26"/>
        </w:rPr>
        <w:t>4.5.  Сохранить достигнутый уровень по заработной плате педагогических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Усилить работу по привлечению в профессию, сопровождению и сохранению молодых педагогов  в педагогических коллективах. 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jc w:val="both"/>
        <w:rPr/>
      </w:pPr>
      <w:r>
        <w:rPr>
          <w:sz w:val="26"/>
          <w:szCs w:val="26"/>
        </w:rPr>
        <w:t>4.7. Разработать и распространить по общеобразовательным организациям муниципальную систему выявления профессиональных дефицитов педагогических работников в области воспитания и социализации обучающихся;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jc w:val="both"/>
        <w:rPr/>
      </w:pPr>
      <w:r>
        <w:rPr>
          <w:sz w:val="26"/>
          <w:szCs w:val="26"/>
        </w:rPr>
        <w:t>4.8. Разработать и распространить систему выявления и учета педагогических работников школ с низкими результатами обучения и школ, функционирующих в неблагоприятных социальных условиях, провести в данных школах диагностику профессиональных дефицитов педагогических кадров;</w:t>
      </w:r>
    </w:p>
    <w:p>
      <w:pPr>
        <w:pStyle w:val="Style18"/>
        <w:widowControl w:val="false"/>
        <w:tabs>
          <w:tab w:val="clear" w:pos="708"/>
          <w:tab w:val="left" w:pos="5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 Организовать сетевое взаимодействие школ с НОР  и школ с высоким  качеством подготовки обучающихся;</w:t>
      </w:r>
    </w:p>
    <w:p>
      <w:pPr>
        <w:pStyle w:val="Style18"/>
        <w:widowControl w:val="false"/>
        <w:tabs>
          <w:tab w:val="clear" w:pos="708"/>
          <w:tab w:val="left" w:pos="5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Продолжить работу по совершенствованию  профессионального мастерства педагогических работников, в том числе через   активизацию работы профессиональных сообществ;</w:t>
      </w:r>
    </w:p>
    <w:p>
      <w:pPr>
        <w:pStyle w:val="Style18"/>
        <w:widowControl w:val="false"/>
        <w:tabs>
          <w:tab w:val="clear" w:pos="708"/>
          <w:tab w:val="left" w:pos="5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Организовать и провести методические мероприятия с учетом профессиональных дефицитов педагогических работников в области воспитания и социализации обучающихся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Организовать работу по включению в программы воспитания социализации общеобразовательных организаций целей и мероприятий по адаптации детей мигрантов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вышение эффективности руководителей образовательных организаций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вышения качества управления образовательной организации за счет развития профессиональной компетенции руководителей ОО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здание эффективной системы сопровождения формирования и развития директоров школ, способных к изменению стиля руководства, изменениям в деятельности ОО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формирование резерва управляющих кадров через подготовку руководящих работников, обладающих высоким уровнем профессионализма, отвечающих квалифицированным требованиям, установленным действующим законодательством, способных по своим личностным и деловым качествам осуществлять деятельность на должности руководителя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Создание системы индивидуального сопровождения руководителей ОО  и его управленческой команды для повышения качества условий реализации ООП и обеспечения качества подготовки обучающихся.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4:00Z</dcterms:created>
  <dc:creator>Бучкова</dc:creator>
  <dc:description/>
  <dc:language>en-US</dc:language>
  <cp:lastModifiedBy>ДНС</cp:lastModifiedBy>
  <cp:lastPrinted>2021-08-19T14:45:00Z</cp:lastPrinted>
  <dcterms:modified xsi:type="dcterms:W3CDTF">2023-08-23T09:44:00Z</dcterms:modified>
  <cp:revision>2</cp:revision>
  <dc:subject/>
  <dc:title/>
</cp:coreProperties>
</file>