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3"/>
        <w:gridCol w:w="1133"/>
        <w:gridCol w:w="991"/>
        <w:gridCol w:w="993"/>
        <w:gridCol w:w="857"/>
        <w:gridCol w:w="702"/>
        <w:gridCol w:w="993"/>
        <w:gridCol w:w="857"/>
        <w:gridCol w:w="844"/>
        <w:gridCol w:w="992"/>
        <w:gridCol w:w="15"/>
        <w:gridCol w:w="842"/>
        <w:gridCol w:w="992"/>
        <w:gridCol w:w="949"/>
        <w:gridCol w:w="1460"/>
        <w:gridCol w:w="851"/>
      </w:tblGrid>
      <w:tr>
        <w:trPr>
          <w:trHeight w:val="188" w:hRule="atLeast"/>
        </w:trPr>
        <w:tc>
          <w:tcPr>
            <w:tcW w:w="1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КАЧЕСТВА ОБРАЗОВАНИЯ О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Стат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1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 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 (б/п),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 (б/п),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Лицей № 3 им. П.А.Столып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1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 (б/п),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ме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7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 (б/п),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8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ме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9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 (б/п),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 м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Александр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. РПР 9. </w:t>
            </w:r>
          </w:p>
        </w:tc>
      </w:tr>
      <w:tr>
        <w:trPr>
          <w:trHeight w:val="12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Владыкин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Еланская О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Ерыш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Компрессорн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8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с. Красная Звез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Макар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8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Правдинская О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8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Ртище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алтык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с. Север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Темп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8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Ульян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Шило- Голицын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пробное сочинение) 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Юсупов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Лопатинская О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ланцовская О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-8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Ш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ое итоговое собес-е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50"/>
        <w:gridCol w:w="559"/>
        <w:gridCol w:w="308"/>
        <w:gridCol w:w="245"/>
        <w:gridCol w:w="727"/>
        <w:gridCol w:w="304"/>
        <w:gridCol w:w="931"/>
        <w:gridCol w:w="486"/>
        <w:gridCol w:w="284"/>
        <w:gridCol w:w="410"/>
        <w:gridCol w:w="709"/>
        <w:gridCol w:w="1049"/>
        <w:gridCol w:w="510"/>
        <w:gridCol w:w="440"/>
        <w:gridCol w:w="416"/>
        <w:gridCol w:w="708"/>
        <w:gridCol w:w="904"/>
        <w:gridCol w:w="656"/>
        <w:gridCol w:w="435"/>
        <w:gridCol w:w="425"/>
        <w:gridCol w:w="725"/>
        <w:gridCol w:w="126"/>
        <w:gridCol w:w="708"/>
        <w:gridCol w:w="567"/>
        <w:gridCol w:w="709"/>
        <w:gridCol w:w="142"/>
        <w:gridCol w:w="735"/>
      </w:tblGrid>
      <w:tr>
        <w:trPr>
          <w:trHeight w:val="61" w:hRule="atLeast"/>
        </w:trPr>
        <w:tc>
          <w:tcPr>
            <w:tcW w:w="158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КАЧЕСТВА ОБРАЗОВАНИЯ ОУ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 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, РПР, Статград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№ 1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. Яз  9 (г.р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№ 2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, биология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Лицей № 3 им. П.А.Столыпина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№ 4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, физика 11, биология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№ 5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, биология 6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8-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. Яз  9 (г.р)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9 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№ 7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, информатика 8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8-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, биология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8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, информатика 8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8-11, биология 6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, биология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№ 9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7-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. РПР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Александр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Владыкин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. Яз 8,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Еланская О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Ерыш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, информатика 8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Компрессорн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с. Красная Звезда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8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Макар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. РПР 9, ВПР 4-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Правдинская О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,8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Ртище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6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алтык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ОШ с. Северка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,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Темп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, биология 6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,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Ульян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-9, биология 7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Шило- Голицын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8-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Юсуповская С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Лопатинская О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Сланцовская ООШ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 9 (г.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 РПР 9, ВПР 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(ФСЭ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8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– метапредметные результаты (Т.Ч. - техника чтения, ЧГ – читательская грамот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контрольные работы, сре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психолого-педагогическая диагностика (УТ – уровень тревожности, КЗ – компьютерная  зависимость, ОУ (ФСЭЛ)- федеральный список экстремистской литературы, ПУ – потребность в учебниках, МБШС – мониторинг безопасности школьных сайтов, МЗ- мониторинг заболеваемости, МБД- мониторинг безопасности детей, ППТН- психолого-педагогическое тестирование на немедицинское употребление наркотик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КАЧЕСТВА ОБРАЗОВАНИЯ УДО</w:t>
            </w:r>
          </w:p>
        </w:tc>
      </w:tr>
      <w:tr>
        <w:trPr>
          <w:trHeight w:val="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ДДТ «Гармони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.об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фициальных сай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безопасности дет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латных услу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качества реализации ДОП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ЦДТ «Светляч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.об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фициальных сай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безопасности дет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латных услу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качества реализации ДОП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С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.об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фициальных сай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безопасности дет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латных услу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качества реализации ДОП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4"/>
        <w:gridCol w:w="1134"/>
        <w:gridCol w:w="3405"/>
        <w:gridCol w:w="925"/>
        <w:gridCol w:w="2776"/>
        <w:gridCol w:w="927"/>
        <w:gridCol w:w="2460"/>
        <w:gridCol w:w="992"/>
      </w:tblGrid>
      <w:tr>
        <w:trPr>
          <w:trHeight w:val="18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КАЧЕСТВА ОБРАЗОВАНИЯ УДО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й 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КО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ДДТ «Гармо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.о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безопасности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фициальных сай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реализации программ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ЦДТ «Светляч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.о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безопасности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фициальных сай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реализации программ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ДО СЮ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.о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безопасности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фициальных сай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реализации программ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1175"/>
        <w:gridCol w:w="704"/>
        <w:gridCol w:w="704"/>
        <w:gridCol w:w="704"/>
        <w:gridCol w:w="1175"/>
        <w:gridCol w:w="704"/>
        <w:gridCol w:w="704"/>
        <w:gridCol w:w="704"/>
        <w:gridCol w:w="1175"/>
        <w:gridCol w:w="1450"/>
        <w:gridCol w:w="709"/>
        <w:gridCol w:w="992"/>
        <w:gridCol w:w="2268"/>
      </w:tblGrid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КАЧЕСТВА ОБРАЗОВАНИЯ Д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567"/>
        <w:gridCol w:w="1365"/>
        <w:gridCol w:w="619"/>
        <w:gridCol w:w="284"/>
        <w:gridCol w:w="567"/>
        <w:gridCol w:w="1362"/>
        <w:gridCol w:w="481"/>
        <w:gridCol w:w="283"/>
        <w:gridCol w:w="709"/>
        <w:gridCol w:w="1359"/>
        <w:gridCol w:w="625"/>
        <w:gridCol w:w="567"/>
        <w:gridCol w:w="284"/>
        <w:gridCol w:w="1356"/>
        <w:gridCol w:w="628"/>
        <w:gridCol w:w="567"/>
        <w:gridCol w:w="993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С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30 учреждений в течение года – Комплексная оценка эффективности региональной системы образования (КОЭРСО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Муниципальный мониторин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ООП 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ровень физического и психического развития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здоровья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аптация вновь прибывших детей к условиям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отовность детей подготовительной группы к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Уровень профессиональной компетентности педаг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едметно-развивающая среда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довлетворённость родителей качеством предоставляемой услуги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здание безопасных условий пребывания в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Муниципальное зад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ОП 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и психического развития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аптация вновь прибывших детей к условиям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ность детей подготовительной группы к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й компетентности педаг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развивающая среда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ённость родителей качеством предоставляемой услуги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безопасных условий пребывания в ДО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0:00Z</dcterms:created>
  <dc:creator>Пользователь</dc:creator>
  <dc:description/>
  <cp:keywords/>
  <dc:language>en-US</dc:language>
  <cp:lastModifiedBy>Marina</cp:lastModifiedBy>
  <cp:lastPrinted>2023-08-24T10:19:00Z</cp:lastPrinted>
  <dcterms:modified xsi:type="dcterms:W3CDTF">2023-08-24T06:19:00Z</dcterms:modified>
  <cp:revision>26</cp:revision>
  <dc:subject/>
  <dc:title/>
</cp:coreProperties>
</file>